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Lic. Francisco Javier Ramírez Acuña</w:t>
      </w:r>
      <w:r>
        <w:rPr>
          <w:rFonts w:cs="Arial" w:ascii="Arial" w:hAnsi="Arial"/>
          <w:sz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ÚMERO 20442.- EL CONGRESO DEL ESTADO DECRETA:</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Se reforma el diverso decreto 20429, que aprueba la Ley de obras Públicas del Estado de Jalisco, en atención a las observaciones que presentó el Titular del Poder Ejecutivo, en uso de las facultades que le confiere el artículo 33 de la constitución Política del Estado de Jalisco.</w:t>
      </w:r>
    </w:p>
    <w:p>
      <w:pPr>
        <w:pStyle w:val="Normal"/>
        <w:ind w:firstLine="708"/>
        <w:jc w:val="both"/>
        <w:rPr>
          <w:rFonts w:ascii="Arial" w:hAnsi="Arial" w:cs="Arial"/>
          <w:b/>
          <w:b/>
          <w:smallCaps/>
          <w:sz w:val="20"/>
        </w:rPr>
      </w:pPr>
      <w:r>
        <w:rPr>
          <w:rFonts w:cs="Arial" w:ascii="Arial" w:hAnsi="Arial"/>
          <w:b/>
          <w:smallCaps/>
          <w:sz w:val="20"/>
        </w:rPr>
      </w:r>
    </w:p>
    <w:p>
      <w:pPr>
        <w:pStyle w:val="TextBody"/>
        <w:rPr/>
      </w:pPr>
      <w:r>
        <w:rPr>
          <w:rFonts w:cs="Arial"/>
          <w:b/>
          <w:sz w:val="20"/>
        </w:rPr>
        <w:t xml:space="preserve">ÚNICO. </w:t>
      </w:r>
      <w:r>
        <w:rPr>
          <w:rFonts w:cs="Arial"/>
          <w:sz w:val="20"/>
        </w:rPr>
        <w:t>Se expide la Ley de Obra Pública del Estado de Jalisco,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EY DE OBRA PÚBLICA DEL ESTADO DE JALIS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xml:space="preserve"> La presente ley es de orden e interés público y tiene por objeto regular la obra pública que se realice con cargo total o parcial a fondos estatales, o a través de financiamiento privado a cargo de quienes estén facultados legalmente para realizarla, a fin de asegurar las mejores condiciones de precio, tiempo, oportunidad, financiamiento y calidad a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xml:space="preserve"> Para efectos de esta ley se entiende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pendencias: las secretarías, dependencias y órganos integrantes de la Administración Pública central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tidades: los organismos públicos descentralizados, las empresas de participación estatal y los fideicomisos públicos en los términos de la Ley Orgánica del Poder Ejecutivo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tes públicos: las dependencias y entidades de la Administración Pública Estatal, los Ayuntamientos y los Consejos de Colaboración Municipal, cuando realicen obras con recursos estatales, que se encuentren facultados legalmente para realiz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uditoría: la Auditoría Superior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ntraloría: la dependencia encargada de la auditoría interna del Poder Ejecutiv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icitante: la persona que participe en cualquier procedimiento de licitación o concurso desde el momento de adquisición de l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yecto ejecutivo: el proyecto completo aprobado y verificado por el ente público, para reducir riesgos de interferencias y modificaciones durante la ejecución de la obra pública, conforme a lo dispuesto por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mités: los Comités de Adjudicación de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Secretaría: la Secretaría de Desarrollo Urban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xml:space="preserve"> Pueden realizar obra pública los entes públicos, cuando se los permita su legislación aplicable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Los poderes Legislativo y Judicial del Estado, y los organismos constitucionales autónomos pueden realizar mediante adjudicación directa, la obra pública necesaria apegados a lo dispuesto en esta ley. Los requerimientos de obra pública de mayor importancia podrán solicitarse a la Secretaría para su realización en los términ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xml:space="preserve"> Los Ayuntamientos deben expedir sus propios reglamentos de obra pública para cuando realicen obra pública con cargo total a fond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reglamento municipal, los Ayuntamientos pueden aplicar esta ley y su reglamento, cuando realicen obra pública con cargo total a fondos municipales, previo acuerdo publicado en la gaceta municipal u órgano oficial de difusión públic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5.</w:t>
      </w:r>
      <w:r>
        <w:rPr>
          <w:rFonts w:cs="Arial" w:ascii="Arial" w:hAnsi="Arial"/>
          <w:sz w:val="20"/>
          <w:lang w:val="es-MX"/>
        </w:rPr>
        <w:t xml:space="preserve"> Cualquier persona puede promover y presentar a consideración de la Secretaría, en todo tiempo, estudios, planes y programas para el desarrollo de proyectos de obra pública, con la información suficiente que permita su factibilidad, mediante los mecanismos que señale el reglamento de esta ley. Esto no genera derechos u obligaciones con la Secretarí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6.</w:t>
      </w:r>
      <w:r>
        <w:rPr>
          <w:rFonts w:cs="Arial" w:ascii="Arial" w:hAnsi="Arial"/>
          <w:sz w:val="20"/>
        </w:rPr>
        <w:t xml:space="preserve"> Las controversias suscitadas con motivo de la aplicación e interpretación de esta ley o de los contratos celebrados con base en ella, deben resolverse por el Tribunal de lo Administrativo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 perjuicio de lo anterior, por acuerdo de las partes, las controversias pueden resolverse mediante arbitraje conforme a lo establecido en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 Bis.</w:t>
      </w:r>
      <w:r>
        <w:rPr>
          <w:rFonts w:cs="Arial" w:ascii="Arial" w:hAnsi="Arial"/>
          <w:sz w:val="20"/>
        </w:rPr>
        <w:t xml:space="preserve"> Se prohíbe que en las placas inaugurales o de identificación de las obras públicas y los servicios relacionados con las mismas, tanto estatales como municipales, se incluyan los nombres del Gobernador del Estado, presidentes municipales u otros funcionar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ichas placas, deberá asentarse únicamente que las obras públicas y los servicios relacionados con las mismas fueron realizados por el gobierno en turno, con el esfuerzo del pueblo, y que se entregan para beneficio de éste en fecha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s obligación del Gobernador del Estado, los presidentes municipales y demás funcionarios públicos adoptar y vigilar el cumplimiento de lo dispuesto en el presente artículo; en caso contrario, se aplicará lo dispuesto por la Ley de Responsabilidades de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7. </w:t>
      </w:r>
      <w:r>
        <w:rPr>
          <w:rFonts w:cs="Arial" w:ascii="Arial" w:hAnsi="Arial"/>
          <w:sz w:val="20"/>
        </w:rPr>
        <w:t>En todo lo no previsto por esta ley son aplicables en forma suple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Ley del Procedimiento Administrativo para el Estado de Jalisco y sus Munici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ódigo Civil del Estado de Jalis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Código de Procedimientos Civiles Civil del Estado de Jalis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Obra Pública y los Servicios Relacionados con la mis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xml:space="preserve"> Para los efectos de esta ley, se consider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Todo trabajo que tenga por objeto construir, conservar, reparar, instalar, ampliar, remodelar, rehabilitar, restaurar, reconstruir o demoler bienes inmuebles, por su naturaleza o por disposición leg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infraestructura y equipamiento para la prestación de servic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mantenimiento y restauración de bienes muebles incorporados o adheridos a un inmueble, cuando implique modificación al propio inmue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proyectos integrales, mismos que abarcan desde el diseño de la obra hasta su terminación total, incluyendo, cuando se requiera, la transferencia de tecnolog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trabajos de infraestructura agropecuaria, mejoramiento del suelo, desmontes, y simi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nstalación, montaje, colocación, aplicación o remoción, incluidas las pruebas de operación de bienes muebles que deban incorporarse, adherirse o destinarse a un inmueble, cuando dichos bienes sean proporcionados por el ente público al contratista; o cuando incluyan la adquisición y su precio sea menor al de los trabajos que se contra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obras de irrigación, introducción, ampliación y mejoramiento de las redes de infraestructura básica para agua potable, drenaje, alcantarillado y electrificación, para la consolidación de los asentamient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obras para caminos, vialidad urbana, tráfico y transporte col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obras que coadyuven a la conservación del med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s obras necesarias ante contingencias derivadas de caso fortuito o fuerza may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obras de naturaleza análoga a la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xml:space="preserve"> Para los efectos de esta ley, son servicios relacionados con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trabajos técnicos que tengan por objeto concebir, diseñar y calcular los elementos que integran un proyecto de obra pública, tales como las investigaciones, estudios, asesorías, peritajes, auditorias técnicas y consultorí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trabajos de dirección o supervisión de la ejecución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uando en esta ley se mencione obra pública, se entiende que también abarca los servicios relacionados con la mis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w:t>
      </w:r>
      <w:r>
        <w:rPr>
          <w:rFonts w:cs="Arial" w:ascii="Arial" w:hAnsi="Arial"/>
          <w:sz w:val="20"/>
        </w:rPr>
        <w:t xml:space="preserve"> La obra pública que se realice con cargo total o parcial a fondos federales se debe sujetar a las disposiciones federales en la materia, previo conve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xml:space="preserve"> En caso de obra pública conjunta en donde intervengan dos o más entes públicos, cada uno es responsable de la realización de su parte, sin perjuicio de la responsabilidad que tenga el encargado de la planeación y programación del conju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inguna obra pública conjunta puede ejecutarse sin que previamente se celebren los convenios de coordinación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w:t>
      </w:r>
      <w:r>
        <w:rPr>
          <w:rFonts w:cs="Arial" w:ascii="Arial" w:hAnsi="Arial"/>
          <w:sz w:val="20"/>
        </w:rPr>
        <w:t xml:space="preserve"> El ente público encargado de la planeación y programación de la obra pública conjunta debe integrar los proyectos y elementos técnicos de cada una de las ejecutoras y coordinar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xml:space="preserve"> Los entes públicos de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ormular y actualizar el inventario de los bienes utilizados en la ejecución de obra pública, que estén a su cuidado o sean de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levar el catálogo y archivo de los estudios y proyectos que realicen sobr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emitir anualmente copia de lo anterior a la Secretarí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T</w:t>
      </w:r>
      <w:r>
        <w:rPr>
          <w:rFonts w:cs="Arial" w:ascii="Arial" w:hAnsi="Arial"/>
          <w:sz w:val="20"/>
          <w:lang w:val="es-MX"/>
        </w:rPr>
        <w:t>ramitar los dictámenes, permisos, licencias, derechos de bancos de materiales, los derechos de vía y la expropiación de inmuebles, en su caso, previo a la ejecución de la obra públic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4.</w:t>
      </w:r>
      <w:r>
        <w:rPr>
          <w:rFonts w:cs="Arial" w:ascii="Arial" w:hAnsi="Arial"/>
          <w:sz w:val="20"/>
          <w:lang w:val="es-MX"/>
        </w:rPr>
        <w:t xml:space="preserve"> La obra pública que redunde en instalaciones públicas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segurar la accesibilidad, evacuación y libre tránsito sin barreras arquitectónicas para todas las persona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Cumplir con las normas de diseño y señalización emitidas sobre circulaciones, servicios sanitarios y demás instalaciones análogas para las personas con discapaci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os entes públicos deben incluir en sus proyectos de obra pública las normas señaladas en la fracción II del párraf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5. </w:t>
      </w:r>
      <w:r>
        <w:rPr>
          <w:rFonts w:cs="Arial" w:ascii="Arial" w:hAnsi="Arial"/>
          <w:sz w:val="20"/>
        </w:rPr>
        <w:t>Son acciones relativas a la obra pública: la planeación, programación, presupuestación, contratación, gasto, ejecución y control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la ejecución es susceptible de realización por parte de terceros distintos a los entes públic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SEGUNDO</w:t>
      </w:r>
    </w:p>
    <w:p>
      <w:pPr>
        <w:pStyle w:val="Normal"/>
        <w:jc w:val="center"/>
        <w:rPr>
          <w:rFonts w:ascii="Arial" w:hAnsi="Arial" w:cs="Arial"/>
          <w:b/>
          <w:b/>
          <w:sz w:val="20"/>
        </w:rPr>
      </w:pPr>
      <w:r>
        <w:rPr>
          <w:rFonts w:cs="Arial" w:ascii="Arial" w:hAnsi="Arial"/>
          <w:b/>
          <w:sz w:val="20"/>
        </w:rPr>
        <w:t>De la Planeación, Programación y Presupuesta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sz w:val="20"/>
        </w:rPr>
      </w:pPr>
      <w:r>
        <w:rPr>
          <w:rFonts w:cs="Arial" w:ascii="Arial" w:hAnsi="Arial"/>
          <w:b/>
          <w:sz w:val="20"/>
        </w:rPr>
        <w:t>De la Planea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xml:space="preserve"> Los entes públicos deben remitir al Comité de Planeación para el Desarrollo del Estado, por conducto de la dependencia coordinadora del sector a que corresponda, o directamente, en su caso, sus planes, programas y presupuestos de obra pública, en los tiempos y forma que señale el reglamento, a fin de verificar la eficiencia en la consecución de los objetivos y metas, y su congruencia con los planes de desarrollo, antes del treinta y uno de marzo de cada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elaboración de los planes de obra pública podrán realizarse consultas públicas ciudadanas en los lugares beneficiados o afectados por la realización de la misma a efecto de conocer las necesidades prioritarias de la población, mediante el procedimiento que establezca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xml:space="preserve"> Para la planeación de la obra pública, los entes públicos deben consid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objetivos, políticas, prioridades, estrategias y lineamientos establecidos en los planes de desarrollo y en los programas sectoriales y regionales derivados, de los ámbitos federal y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necesidades estatales, regionales y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evención de impactos ambientales derivados de la realización y operación de la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 dispuesto por la legislación urbanística, en lo proced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Programación de la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8.</w:t>
      </w:r>
      <w:r>
        <w:rPr>
          <w:rFonts w:cs="Arial" w:ascii="Arial" w:hAnsi="Arial"/>
          <w:sz w:val="20"/>
        </w:rPr>
        <w:t xml:space="preserve"> Los programas de obra pública deben elaborarse anualmente por lo entes públicos, con base en la planeación del desarrollo general, sectorial y los especiales de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n hacerse programas que abarquen más de un ejercicio presupuestal, cuando por las características, complejidad y magnitud de la obra pública se requ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xml:space="preserve"> Para la programación de la obra pública, los entes públicos deben considera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objetivos, metas y previsiones de recursos establecidos en el presupuesto de egreso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estudios de preinversión necesarios para definir la factibilidad técnica, económica, ecológica y social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propuestas de inversión y las acciones previas, durante y posteriores ha realiz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investigaciones, asesorías, consultorías y estudios necesarios, incluidos el análisis de factibilidad jurídica y los proyectos arquitectónicos y de ingeniería, mismos que deben observar las normas y especifica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adjudicación y regularización de la tenencia de la tie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ejecución de la obra y el responsable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permisos, autorizaciones y licencia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características ambientales, climáticas y geográficas de la región donde se realic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os requisitos, provisiones, usos, reservas y destinos de áreas y predios para la obra, conforme a los planes y programas de desarrollo 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obra pública principal, complementaria o accesoria, las acciones necesarias para ponerlas en servicio y las etapas requeridas para su 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obras necesarias para preservar o restituir las condiciones ambientales cuando éstas puedan deterior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 tecnología aplicable, en función de la naturaleza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El empleo de los recursos humanes y la utilización de los materiales de la región donde se ubique la obra, así como su capacidad de generación de empl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os contratistas de la localidad, en igualdad de circunsta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a disponibilidad de recursos, con relación a las necesidades de la obra y la calendarización física y financiera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os presupuestos aproximados de la obra incluidos los costos de mantenimiento y opera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 Los conceptos y cantidades de trabajo conforme al proyecto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La aplicación de los costos analizados, de acuerdo con las condiciones actualizadas que prevalezcan en el momento de su presupuestación, conforme a las políticas de gasto y las disposiciones específicas que emita el titular del Ejecutiv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Las fechas previstas de inicio y terminación de todas sus f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La coordinación necesaria para resolver posibles interferencias y evitar duplicidad de trabajos e interrupción de servic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 La aplicación de la legislación urbanística, en lo proced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Las demás previsiones que deban tomarse en consideración, según la naturaleza y características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Los entes públicos deben poner a disposición de los interesados, antes del treinta y uno de marzo de cada año, su programa anual de obra pública, con excepción de aquella información que por su naturaleza sea confidencial por disposición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información publicada no implica compromiso alguno para los entes públicos y el programa puede se adicionado, modificado, suspendido o cancelado, sin responsabilidad alguna para le ente público correspondient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Presupuestación de la Obra Públic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1.</w:t>
      </w:r>
      <w:r>
        <w:rPr>
          <w:rFonts w:cs="Arial" w:ascii="Arial" w:hAnsi="Arial"/>
          <w:sz w:val="20"/>
        </w:rPr>
        <w:t xml:space="preserve"> El presupuesto de cada obra pública debe elaborarse con base en el anteproyecto, los indicadores de costos vigentes, los tabuladores de precios unitarios vigentes, y los aranceles de servicios profesionales o precios de obras similares vigentes; y considerar los costos derivados de la forma de pag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2.</w:t>
      </w:r>
      <w:r>
        <w:rPr>
          <w:rFonts w:cs="Arial" w:ascii="Arial" w:hAnsi="Arial"/>
          <w:sz w:val="20"/>
        </w:rPr>
        <w:t xml:space="preserve"> Los presupuestos de obra pública deben incluir, en su caso, los costos correspondientes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investigaciones, asesorías, consultorías y estudios nece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royectos ejecutivos, arquitectónicos y de ingeniería nece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adquisición de los predios y la desafectación conforme a su régimen de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obtención de las licencias, permisos y autorizacione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ejecución de la obra, que debe inclu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costo estimado de la obra pública por contrato o los costos de los recursos necesarios para realizar la obra por administración di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s condiciones de suministro de materiales, maquinaria, equipos y acces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os cargos para pruebas y funcion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os cargos indirectos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obras complementarias de infraestructura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obras relativas a la preservación y mejoramiento de las condiciones ambient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previsiones que deban tomarse en consideración, según la naturaleza y características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xml:space="preserve"> El ente público debe elaborar un presupuesto por cada obra pública que se contrate, el cual debe contener, en su caso y como mínim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atálogo de conceptos de obra que debe proporcionarse en las bases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análisis de precios unitarios, conforme a las condiciones de: el proyecto, el lugar donde se realice la obra, el plazo estipulado; y del mercado de materiales, mano de obra y equipo, acordes al proyecto, y según los estudios de apoy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factor de indirectos de oficina central, de obra, financiamiento, utilidad y cargos adicionales vigentes y remunerativ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listado de los costos y volúmenes de insumos, materiales, mano de obra, maquinaria y equi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xml:space="preserve"> Los entes públicos pueden realizar convenios con la Secretaría, para elaborar los presupuestos de obra pública, cuando no cuenten con la infraestructura técnica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xml:space="preserve"> Para la obra pública cuya ejecución rebase un ejercicio presupuestal, deben determinarse el presupuesto multianual y los relativos a cada ejercicio, según las etapas de ejecución establecidas en la planeación y program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formulación de los presupuestos de los ejercicios subsecuentes debe considerarse los costos que en su momento se encuentren vigentes, las previsiones necesarias para los ajustes de costos y los convenios que aseguren la continuidad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upuesto actualizado es la base para solicitar la asignación  de recursos de cada ejercicio presupuestal subsecu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signación presupuestal aprobada para cada contrato es la base para otorgar el anticip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TERCERO</w:t>
      </w:r>
    </w:p>
    <w:p>
      <w:pPr>
        <w:pStyle w:val="Normal"/>
        <w:jc w:val="center"/>
        <w:rPr>
          <w:rFonts w:ascii="Arial" w:hAnsi="Arial" w:cs="Arial"/>
          <w:b/>
          <w:b/>
          <w:sz w:val="20"/>
        </w:rPr>
      </w:pPr>
      <w:r>
        <w:rPr>
          <w:rFonts w:cs="Arial" w:ascii="Arial" w:hAnsi="Arial"/>
          <w:b/>
          <w:sz w:val="20"/>
        </w:rPr>
        <w:t>De la Realiza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6.</w:t>
      </w:r>
      <w:r>
        <w:rPr>
          <w:rFonts w:cs="Arial" w:ascii="Arial" w:hAnsi="Arial"/>
          <w:sz w:val="20"/>
        </w:rPr>
        <w:t xml:space="preserve"> La obra pública puede realizarse por contrato o por administración dire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xml:space="preserve"> El ente público que autorice el proyecto de realización de obra pública debe contar, en su caso, con los estudios, investigaciones y proyectos, especificaciones de construcción, normas de calidad y el programa de ejecución, termi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verificar previamente si en sus archivos o en los de algún otro ente público existen trabajos sobre la materia de que se trate que satisfagan los requerimientos. En su caso, pueden adecuarse, actualizarse o complement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w:t>
      </w:r>
      <w:r>
        <w:rPr>
          <w:rFonts w:cs="Arial" w:ascii="Arial" w:hAnsi="Arial"/>
          <w:sz w:val="20"/>
        </w:rPr>
        <w:t xml:space="preserve"> El Gobernador del Estado puede acordar la modalidad de contratación de obra pública y el gasto correspondiente, así como establecer los medios de control que estime pertinentes, cuando la obra se realice con fines de seguridad interior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darse cuenta a la Contraloría de la obra realizada por estos fi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xml:space="preserve">  Para la realización de obra pública se requiere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obra esté incluida en el presupuest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ente con los estudios y proyectos ejecutivos de arquitectura e ingeniería verificados por el ente público, normas y especificaciones de construcción, presupuesto y programas que se requiera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mpla con los trámites o gestiones complementarios de acuerdo con la legislación aplicabl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xista autorización de quien tenga a su cargo la disposición de los recursos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 caso de proyectos integrales debe contarse con las especificaciones de arquitectura o ingeniería y los alcances que establezca el ente públi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Obra Pública por Administración Direc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w:t>
      </w:r>
      <w:r>
        <w:rPr>
          <w:rFonts w:cs="Arial" w:ascii="Arial" w:hAnsi="Arial"/>
          <w:sz w:val="20"/>
        </w:rPr>
        <w:t xml:space="preserve"> La obra pública por administración directa es aquella que ejecutan por sí mismo los entes públicos, conforme al programa autorizado, cuando posean la capacidad técnica y elementos necesarios para su realización, mediante la utilización de recursos humanos y materiales de su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1. </w:t>
      </w:r>
      <w:r>
        <w:rPr>
          <w:rFonts w:cs="Arial" w:ascii="Arial" w:hAnsi="Arial"/>
          <w:sz w:val="20"/>
        </w:rPr>
        <w:t>En la obra pública por administración directa puede utiliz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ano de obra local complementaria, contratada por obra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lquiler de equipo y maquinaria de construcción complemen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materiales de la región, preferente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servicios de fletes y acarreos complementari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servicios de supervisión de obra pública, a través de un tercero inscrito en el Padr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w:t>
      </w:r>
      <w:r>
        <w:rPr>
          <w:rFonts w:cs="Arial" w:ascii="Arial" w:hAnsi="Arial"/>
          <w:sz w:val="20"/>
        </w:rPr>
        <w:t xml:space="preserve"> En la ejecución de la obra pública por administración directa, bajo ninguna circunstancia pueden participar terceros como contratistas, sean cuales fueren las condiciones particulares, naturaleza jurídica o modalidades que éstos adopten, salvo el caso de especialistas en trabajos considerados indispens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requieran equipos, instrumentos, elementos prefabricados terminados, materiales y otros bienes que deban instalarse, montarse, colocarse o aplicarse, su adquisición debe regirse por las disposiciones de la ley estatal en materia de adquis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w:t>
      </w:r>
      <w:r>
        <w:rPr>
          <w:rFonts w:cs="Arial" w:ascii="Arial" w:hAnsi="Arial"/>
          <w:sz w:val="20"/>
        </w:rPr>
        <w:t xml:space="preserve"> Previo a la realización de la obra pública por administración directa, el ente público debe emitir el acuerdo respe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cuerdo debe conte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scripción pormenorizada de la obra a ejecu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royectos, planos, especificaciones, programas de ejecución y suminis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datos relativos a la autorización del gasto de invers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fecha de inicio y terminación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xml:space="preserve"> La comprobación de gastos debe considerar los gastos directos e indirectos, hacerse a través de Memorias de Gastos con una periodicidad no mayor de treinta días a partir del ejercicio del gasto, y acompañar un reporte comparativo entre los insumos presentados en el presupuesto de insumos inicial y los presentados a través de comprobantes de gastos. Para tales efectos, debe existir un Manual de Gastos Indirectos aprobado por la dependencia estatal encargada de las finanza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uede ser sustituida la comprobación a través de estimaciones de conceptos real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pueden contar con un fondo revolvente para el manejo de sus ga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La ejecución de la obra pública por administración directa esta a cargo de los entes públicos a través de la residencia de ob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oncluida la obra, debe asegurarse en los términos de esta ley, y entregarse al área responsable de su operación o mantenimiento, a través de la asignación que formalice la dependencia estatal encargada de la administración, a través del procedimiento interno correspondiente. La entrega debe constar por escri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disposiciones sobre ejecución de obra pública son aplicables a la obra por administración directa, en lo pro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w:t>
      </w:r>
      <w:r>
        <w:rPr>
          <w:rFonts w:cs="Arial" w:ascii="Arial" w:hAnsi="Arial"/>
          <w:sz w:val="20"/>
        </w:rPr>
        <w:t xml:space="preserve"> La obra pública por administración directa debe contar con la supervisión de la Contraloría. La Contraloría debe verificar que se cuente con el presupuesto correspondiente y los programas de ejecución, utilización de recursos humanos y, en su caso, de utilización de maquinaria y equipo de construc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Obra Pública por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w:t>
      </w:r>
      <w:r>
        <w:rPr>
          <w:rFonts w:cs="Arial" w:ascii="Arial" w:hAnsi="Arial"/>
          <w:sz w:val="20"/>
        </w:rPr>
        <w:t xml:space="preserve"> Los entes públicos deben llevar a cabo los procedimientos para contratar la obra pública, por lo que no pueden contratarse servicios para que por su cuenta y orden se contrate la obra pública. Sólo cuando no cuenten con la infraestructura  necesaria para llevarlos a cabo pueden, mediante convenio, solicitar el apoyo d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xml:space="preserve"> Los contratos sobre trabajos técnicos y de dirección y supervisión sólo pueden celebrarse separadamente del contrato principal, cuando las áreas responsables de su ejecución no dispongan cuantitativa o cualitativamente de los elementos, instalaciones y personal para llevarlos a cabo, lo cual debe justificarse a través del dictamen que para tal efecto emita el ente público, en los términos d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xml:space="preserve">  La obra pública cuya ejecución comprenda más de un ejercicio presupuestal debe formularse en un solo contrato, por la vigencia necesaria para la ejecución de la obra, independientemente de lo dispuesto para su presupues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w:t>
      </w:r>
      <w:r>
        <w:rPr>
          <w:rFonts w:cs="Arial" w:ascii="Arial" w:hAnsi="Arial"/>
          <w:sz w:val="20"/>
        </w:rPr>
        <w:t xml:space="preserve"> Los contratos de obra pública deben aprobarse por el Congreso del Estado cuando la obra rebase el periodo constitucional del ente público que la realice, salvo en caso de obra necesaria por caso fortuito o urgente para el interés general, cuando se ponga en peligro el orden, la seguridad o la salud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w:t>
      </w:r>
      <w:r>
        <w:rPr>
          <w:rFonts w:cs="Arial" w:ascii="Arial" w:hAnsi="Arial"/>
          <w:sz w:val="20"/>
        </w:rPr>
        <w:t xml:space="preserve"> Las bases de licitación, el contrato, sus anexos y la bitácora de los trabajos son los instrumentos que vinculan a las partes en sus derechos y obligaciones. Las estipulaciones establecidas en el contrato no deben modificar las condiciones previstas en las bases de licitación, salvo causa de interés público, en cuyo caso debe indemnizarse los daños y perjuicios causados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ormalización de los contratos se hará por escrito. La elaboración, control y seguimiento de la bitácora, las comunicaciones internas, oficios, memorandums y otros escritos diversos, pueden utilizarse los medios de comunicación electrónica que al efecto autorice el ente público, de conformidad con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xml:space="preserve"> No pueden exigirse requisitos que tengan por objeto limitar la libre participación en los procedimientos de adjudicación de contratos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No pueden contratar obra pública las person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ontratista en situación de mora respecto de la ejecución de otra obra contratada, por causas imputables a él mismo, y determinada por el ente público afectado por aqu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ontratista que por causas imputables a él mismo se le rescindió otro contrato, dentro de un año calendario contado a partir de la notificación de la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claradas o sujetas a concurso mercantil u otra figura anál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que utilizaron información privilegiada ilegalmente, declarada por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que contraten servicios de asesoría, consultoría y apoyo de cualquier tipo de personas en matera de contrataciones gubernamentales, si se comprueba que todo o parte de las contraprestaciones pagadas al prestados del servicio, a su vez, son recibidas por servidores públicos por sí o por interpósito persona, con independencia de que quienes las reciban tengan o no relación con la contra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quellas en cuyas empresas participe alguno de los servidores públicos que intervengan en el procedimiento de adjudicación, sus cónyuges, parientes consanguíneos o por afinidad hasta el cuarto grado, sea como accionistas, administradores, gerentes, apoderados, comisionistas o comi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Aquellas en cuyas empresas los accionistas, administradores, gerentes, apoderados o comisarios figuren en otra empresa que participe en el mismo procedimiento de adju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Aquellas empresas que intervinieron en cualquier etapa de elaboración del proyecto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personas jurídicas en cuyo capital social participen personas físicas o jurídicas inhabilitadas en los término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 Las personas jurídicas en cuyo capital social participen personas jurídicas en cuyo capital social a su vez participen personas físicas o jurídicas inhabilitadas en los términos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personas físicas que participen en el capital social de personas jurídicas inhabilitadas en los término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s que realicen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Todas aquéllas que se encuentren impedidas para ello, por disposición de ley o resolu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ntravención a este artículo es causa de nulidad del contrato y de responsabilidad en los términos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xml:space="preserve"> Sólo pueden celebrarse contratos de obra pública con las personas con registro vigente en el Padrón, salv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l contrato se tenga que celebrar con determinado contratista, por ser éste el titular de la patente o del equipo necesario para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presenten circunstancias extraordinarias que requieran con urgencia de un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so fortuito o de fuerza may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contratos cuyos montos no excedan de dos mil salarios mínimos vigente en la zona económica de que se trate y que se celebren por una sola ocasión dentro de un ejercicio presupuestal, respecto a la misma ob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se declare desierta la licitación en segunda convocatoria o un concurso en primera convoc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5. </w:t>
      </w:r>
      <w:r>
        <w:rPr>
          <w:rFonts w:cs="Arial" w:ascii="Arial" w:hAnsi="Arial"/>
          <w:sz w:val="20"/>
        </w:rPr>
        <w:t>Los contratos de obra pública celebrados en contravención a lo dispuesto por esta ley, pueden rescindirse mediante resolución del ente público, previo el derecho de audiencia al contratista, en los términos del reglamento y sin perjuicio del derecho del contratista de impugnar dicha anulación ante la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pueden convalidarse los contratos que acusen falta de formalidad, cuando no se afecten derechos de terc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xml:space="preserve"> Los entes públicos deben comunicar a la Contraloría la suspensión, terminación anticipada o extinción de los contratos de obra pública, mediante un informe, antes del último día hábil de cada m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 las Garantí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w:t>
      </w:r>
      <w:r>
        <w:rPr>
          <w:rFonts w:cs="Arial" w:ascii="Arial" w:hAnsi="Arial"/>
          <w:sz w:val="20"/>
        </w:rPr>
        <w:t xml:space="preserve"> Los interesados en participar en alguno concurso o licitación de obra pública deben garantizar la seriedad de sus proposiciones, mediante certificado de depósito, fianza, cheque no negociable o cruzado a favor de la dependencia estatal encargada de las finanzas públicas, por el importe del cinco por ciento de la cuantía total de su proposición, sin considerar 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cumento de la garantía debe devolverse cuando se otorguen las garantías contractuales en el caso del contratista, y de inmediato a los demás licitantes, una vez adjudicado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w:t>
      </w:r>
      <w:r>
        <w:rPr>
          <w:rFonts w:cs="Arial" w:ascii="Arial" w:hAnsi="Arial"/>
          <w:sz w:val="20"/>
        </w:rPr>
        <w:t xml:space="preserve"> Los contratistas deben garanti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anticipos que reciba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umplimiento del contra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defectos, vicios ocultos y otras responsabilidades derivadas de la obra pública conclu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w:t>
      </w:r>
      <w:r>
        <w:rPr>
          <w:rFonts w:cs="Arial" w:ascii="Arial" w:hAnsi="Arial"/>
          <w:sz w:val="20"/>
        </w:rPr>
        <w:t xml:space="preserve"> Las garantías del contratista deben constituirse a favor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pendencia estatal encarga de las finanzas públicas, por actos celebrados con las dependenci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respectivos entes públicos, cuando los actos o contratos se celebren con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0. </w:t>
      </w:r>
      <w:r>
        <w:rPr>
          <w:rFonts w:cs="Arial" w:ascii="Arial" w:hAnsi="Arial"/>
          <w:sz w:val="20"/>
        </w:rPr>
        <w:t>Las garantías por anticipo y cumplimiento del contrato deben otorgarse en un plazo que no exceda de veinte días hábiles contados a partir de la firma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1. </w:t>
      </w:r>
      <w:r>
        <w:rPr>
          <w:rFonts w:cs="Arial" w:ascii="Arial" w:hAnsi="Arial"/>
          <w:sz w:val="20"/>
        </w:rPr>
        <w:t>La garantía por anticipo debe constituirse por la totalidad del monto de los mismos; y cancelarse cuando el contratista haya amortizado el importe de aqu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2. </w:t>
      </w:r>
      <w:r>
        <w:rPr>
          <w:rFonts w:cs="Arial" w:ascii="Arial" w:hAnsi="Arial"/>
          <w:sz w:val="20"/>
        </w:rPr>
        <w:t>La garantía por el cumplimiento del contrato no debe ser inferior por el equivalente al diez por ciento del importe de los trabajos contr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garantías por el cumplimiento del contrato deben reajustarse proporcionalmente, cuando se modifiquen o varíen las cantidades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w:t>
      </w:r>
      <w:r>
        <w:rPr>
          <w:rFonts w:cs="Arial" w:ascii="Arial" w:hAnsi="Arial"/>
          <w:sz w:val="20"/>
        </w:rPr>
        <w:t>. La garantía por defectos, vicios ocultos u otras responsabilidades debe constituirse por el equivalente al diez por ciento del monto total ejercido de la obra pública, y por un término de uno a cinco años calendario de la recepción de la obra, de acuerdo a la naturaleza y características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w:t>
      </w:r>
      <w:r>
        <w:rPr>
          <w:rFonts w:cs="Arial" w:ascii="Arial" w:hAnsi="Arial"/>
          <w:sz w:val="20"/>
        </w:rPr>
        <w:t xml:space="preserve"> El ente público debe redactar un informe sobre el estado de la obra recibida, dentro de los quince días anteriores al cumplimiento del plazo de garant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informe es favorable, el ente público procede a la devolución o cancelación de la garantía y en su caso, al pago de las obligaciones pe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informe no es favorable y los defectos observados se deben a deficiencias en la ejecución de la obra y no al uso de lo construido durante el plazo de garantía, el ente público procede a dictar las instrucciones oportunas al contratista para la debida reparación de lo construido y concederle un plazo para ello, durante el cual continúa encargado de la conservación de la obra.</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Artículo 55.</w:t>
      </w:r>
      <w:r>
        <w:rPr>
          <w:rFonts w:cs="Arial" w:ascii="Arial" w:hAnsi="Arial"/>
          <w:sz w:val="20"/>
        </w:rPr>
        <w:t xml:space="preserve"> Quedan a salvo los derechos de los entes públicos para exigir ante las autoridades competentes el pago de las cantidades no cubiertas de la indemnización que a su juicio corresponda, una vez que se hagan efectivas las garantías constituidas conforme a esta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Tercera</w:t>
      </w:r>
    </w:p>
    <w:p>
      <w:pPr>
        <w:pStyle w:val="Normal"/>
        <w:jc w:val="center"/>
        <w:rPr>
          <w:rFonts w:ascii="Arial" w:hAnsi="Arial" w:cs="Arial"/>
          <w:b/>
          <w:b/>
          <w:sz w:val="20"/>
        </w:rPr>
      </w:pPr>
      <w:r>
        <w:rPr>
          <w:rFonts w:cs="Arial" w:ascii="Arial" w:hAnsi="Arial"/>
          <w:b/>
          <w:sz w:val="20"/>
        </w:rPr>
        <w:t>De la Obra Pública por Conces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w:t>
      </w:r>
      <w:r>
        <w:rPr>
          <w:rFonts w:cs="Arial" w:ascii="Arial" w:hAnsi="Arial"/>
          <w:sz w:val="20"/>
        </w:rPr>
        <w:t xml:space="preserve"> La obra pública por concesión, es aquella adjudicada por concurso por invitación o licitación pública,</w:t>
      </w:r>
      <w:r>
        <w:rPr>
          <w:rFonts w:cs="Arial" w:ascii="Arial" w:hAnsi="Arial"/>
          <w:b/>
          <w:sz w:val="20"/>
        </w:rPr>
        <w:t xml:space="preserve"> </w:t>
      </w:r>
      <w:r>
        <w:rPr>
          <w:rFonts w:cs="Arial" w:ascii="Arial" w:hAnsi="Arial"/>
          <w:sz w:val="20"/>
        </w:rPr>
        <w:t>que reúne las características que señala esta ley y las demás leyes aplicables y cuyo costo se financia total o parcialmente por personas del sector privado o social, con la opción de concesionarse el servicio público derivado de aquella a favor del financiador, o reservarse su operación, en su caso, y pactarse su amortización con cargo a los recursos recaudados del mismo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uede contratar por separado la ejecución y la operación de la obra pública por conc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obra no genera recursos, el ente público debe estipular en las bases del concurso o licitación la forma y términos de la amortización del financiamiento y sus acces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w:t>
      </w:r>
      <w:r>
        <w:rPr>
          <w:rFonts w:cs="Arial" w:ascii="Arial" w:hAnsi="Arial"/>
          <w:sz w:val="20"/>
        </w:rPr>
        <w:t xml:space="preserve"> El ente público puede adjudicar el contrato de obra pública por concesión al licitante que incluya el financiamiento, si acredita tener la experiencia, capacidad técnica, financiera y los demás requisitos que el caso exi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puede utilizar el proyecto de algún licitante no adjudicado, cuando convenie con el mismo los honorarios profesionales por dicho proy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w:t>
      </w:r>
      <w:r>
        <w:rPr>
          <w:rFonts w:cs="Arial" w:ascii="Arial" w:hAnsi="Arial"/>
          <w:sz w:val="20"/>
        </w:rPr>
        <w:t xml:space="preserve"> En caso de concesión del servicio público derivado de la obra pública, el ente público debe fijar en la convocatoria las condiciones generales de explotación del servicio público para alcanzar la amortización del financiamiento y sus acces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o debe fijar el plazo de explotación que garantice la satisfacción de las pretensiones del ente público y del concesion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itular de la concesión del servicio público queda sujeto a las disposiciones legales y administrativas que lo rij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w:t>
      </w:r>
      <w:r>
        <w:rPr>
          <w:rFonts w:cs="Arial" w:ascii="Arial" w:hAnsi="Arial"/>
          <w:sz w:val="20"/>
        </w:rPr>
        <w:t xml:space="preserve"> La obra pública por concesión debe reunir las siguiente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sea acorde a los instrumentos de planeación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sea estratégica para el desarrollo y necesaria para satisfacer un servicio públ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pueda ser objeto de concesión a favor de particulares, y preferentemente que genere recur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0.</w:t>
      </w:r>
      <w:r>
        <w:rPr>
          <w:rFonts w:cs="Arial" w:ascii="Arial" w:hAnsi="Arial"/>
          <w:sz w:val="20"/>
        </w:rPr>
        <w:t xml:space="preserve"> Los particulares y organizaciones gremiales pueden solicitar a los entes públicos que se licite o concurse la obra que reúna las características de obra pública por concesión. La solicitud debe contener los elementos que justifiquen dicha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resolver fundada y motivadamente la procedencia o improcedencia de la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proceder la licitación o concurso debe publicarse la convocatoria respectiva dentro de un plazo de noventa días natu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1</w:t>
      </w:r>
      <w:r>
        <w:rPr>
          <w:rFonts w:cs="Arial" w:ascii="Arial" w:hAnsi="Arial"/>
          <w:sz w:val="20"/>
        </w:rPr>
        <w:t>. Cuando el concesionario preste deficientemente el servicio público a su cargo, el ente público puede intervenir la administración del mismo sin dejar de amortizar el financiamiento otorgado por e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que se intervenga un servicio público concesionado, el contratista tiene derecho a nombrar un comisario que represente sus intereses en la interv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2.</w:t>
      </w:r>
      <w:r>
        <w:rPr>
          <w:rFonts w:cs="Arial" w:ascii="Arial" w:hAnsi="Arial"/>
          <w:sz w:val="20"/>
        </w:rPr>
        <w:t xml:space="preserve"> Para realizar obra pública por concesión debe aplicarse lo dispuesto en esta ley y en la ley estatal en materia de deuda pública, en lo que no contravenga lo dispuesto en este capítul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CUARTO</w:t>
      </w:r>
    </w:p>
    <w:p>
      <w:pPr>
        <w:pStyle w:val="Normal"/>
        <w:jc w:val="center"/>
        <w:rPr>
          <w:rFonts w:ascii="Arial" w:hAnsi="Arial" w:cs="Arial"/>
          <w:b/>
          <w:b/>
          <w:sz w:val="20"/>
        </w:rPr>
      </w:pPr>
      <w:r>
        <w:rPr>
          <w:rFonts w:cs="Arial" w:ascii="Arial" w:hAnsi="Arial"/>
          <w:b/>
          <w:sz w:val="20"/>
        </w:rPr>
        <w:t>Del Contrato de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e la Naturaleza y Contenido del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w:t>
      </w:r>
      <w:r>
        <w:rPr>
          <w:rFonts w:cs="Arial" w:ascii="Arial" w:hAnsi="Arial"/>
          <w:sz w:val="20"/>
        </w:rPr>
        <w:t xml:space="preserve"> Los contratos de obra pública celebrados con base en esta ley se consideran de derech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4.</w:t>
      </w:r>
      <w:r>
        <w:rPr>
          <w:rFonts w:cs="Arial" w:ascii="Arial" w:hAnsi="Arial"/>
          <w:sz w:val="20"/>
        </w:rPr>
        <w:t xml:space="preserve"> Los contratos de obra pública deben contener, en su caso y como mínimo, las declaraciones y estipulaciones referentes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autorización d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lazos y montos a pagar por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echa de inicio y terminación de la obra, y su rece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porcentajes, número y fecha de las entregas de los antici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forma y términos de garantizar la correcta inversión de los anticipos, el cumplimiento del contrato, y los defectos y vicios ocul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plazos, fecha de corte, forma y lugar de pago de las estimaciones de trabajos ejecutados y de los ajustes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montos de las penas convencionales, que en ningún caso pueden ser superiores, en su conjunto, al monto de la garantía de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forma en que el contratista debe reintegrar las cantidades recibidas en exceso para la contratación o durante la ejecución de la obra, y la forma en que se le debe reconocer la falta de pag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procedimiento para el otorgamiento de prórrogas en l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descripción pormenorizada de los trabajos a ejecu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l procedimiento de arbitraje para posibles controvers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 disponibilidad del inmueble y los permisos, autorizaciones y licencia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Las obligaciones del ente público y del contrati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as causales de suspensión, rescisión administrativa y terminación anticip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acompañarse como parte del contrato, todo lo actuado en la etapa de la licitación o concurso, en su caso, así como los proyectos, planos, especificaciones, programas, calendario y presupuest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65. </w:t>
      </w:r>
      <w:r>
        <w:rPr>
          <w:rFonts w:cs="Arial" w:ascii="Arial" w:hAnsi="Arial"/>
          <w:sz w:val="20"/>
        </w:rPr>
        <w:t>Las modificaciones, correcciones y revisiones al proyecto, órdenes en bitácora y demás especificaciones que surjan durante la ejecución de la obra, que sean autorizadas por el ente público, forman parte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xml:space="preserve"> Los formatos de contrato de obra pública según su especialidad deben ser uniformes para los entes públicos y contar con la aprobación de la Secretaría, en los términos del regla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os Tipos de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w:t>
      </w:r>
      <w:r>
        <w:rPr>
          <w:rFonts w:cs="Arial" w:ascii="Arial" w:hAnsi="Arial"/>
          <w:sz w:val="20"/>
        </w:rPr>
        <w:t xml:space="preserve"> Los contratos de obra pública puede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obre la base de unidad de esfuerzo u horas hombres, sólo para el caso de adjudicación directa o concurso por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obre la base de precios unitarios, en cuyo caso el pago total al contratista se hace por unidad de concepto de trabajo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precio global, en cuyo caso el contratista dirige y ejecuta una obra con materiales propios y asume el riesgo de su realización a cambio de una remuneración previamente determinada, con la posibilidad de ajuste a la misma por fenómenos inflacion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 precio alzado, en cuyo caso en contratista dirige y ejecuta una obra con materiales propios y asume el riesgo de su realización a cambio de una remuneración previamente determinada, sin la posibilidad de ajuste a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 obra por administración, en cuyo caso el contratista presenta directamente todos los gastos de la obra y cobra un porcentaje como factor de sobrecosto que incluye los gastos indirectos, el cargo por financiamiento, cargos adicionales y utilidad;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Mixtos, cuando contengan una parte de la obra sobre la base de precios unitarios y otra a precio al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o de obra pública por administración es aplicable únicamente a la obra de conservación y mantenimiento, reparaciones, demoliciones, obras menores y conting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8.</w:t>
      </w:r>
      <w:r>
        <w:rPr>
          <w:rFonts w:cs="Arial" w:ascii="Arial" w:hAnsi="Arial"/>
          <w:sz w:val="20"/>
        </w:rPr>
        <w:t xml:space="preserve"> En los contratos a precios unitarios o mixtos debe preverse que cada concepto de trabajo esté integrado y soportado, en las especificaciones de construcción y normas de calidad solicitadas, y procurar que sean congruentes con las cantidades de trabajo requeridos por el proy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9.</w:t>
      </w:r>
      <w:r>
        <w:rPr>
          <w:rFonts w:cs="Arial" w:ascii="Arial" w:hAnsi="Arial"/>
          <w:sz w:val="20"/>
        </w:rPr>
        <w:t xml:space="preserve"> Los contratos de proyectos integrales deben celebrarse sobre la base de precio global. El valor del contrato puede disminuirse o incrementarse a través del convenio respectivo, cuando exista reducción o incremento de alcances, previa orden por escrito d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yectos integrales pueden contratarse a precio alzado excepcionalmente cuando lo determine el ente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0.</w:t>
      </w:r>
      <w:r>
        <w:rPr>
          <w:rFonts w:cs="Arial" w:ascii="Arial" w:hAnsi="Arial"/>
          <w:sz w:val="20"/>
        </w:rPr>
        <w:t xml:space="preserve"> Los entes públicos pueden incorporar las modalidades de contratación que tiendan a garantizar las mejores condiciones en la ejecución de la obra pública; siempre que con ello no se desvirtúe el tipo de contrato con que se licitó.</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Subcontratación y Cesión del Contrato de Obra Pública</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w:t>
      </w:r>
      <w:r>
        <w:rPr>
          <w:rFonts w:cs="Arial" w:ascii="Arial" w:hAnsi="Arial"/>
          <w:sz w:val="20"/>
        </w:rPr>
        <w:t xml:space="preserve"> El contratista no puede hacer ejecutar por otro el contrato, salvo con autorización previa del ente público, respecto de trabajos especializados o cuando adquiera materiales o equipos que incluyan su instalación en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zación previa no es necesaria cuando el ente público especifique en la bases de licitación, las partes la obra que pueden subcontratarse. En todo caso, el contratista es el único responsable de la ejecución de obra ante el ente público, sin perjuicio de las penas convencionales que puedan imponerse. El subcontratista no queda subrogado en ninguno de los derechos del prim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2.</w:t>
      </w:r>
      <w:r>
        <w:rPr>
          <w:rFonts w:cs="Arial" w:ascii="Arial" w:hAnsi="Arial"/>
          <w:sz w:val="20"/>
        </w:rPr>
        <w:t xml:space="preserve"> Los derechos y obligaciones derivados de los contratos no pueden cederse parcial o totalmente, a favor de terceros, salvo los derechos de cobro sobre las estimaciones por trabajos ejecutados, previo consentimiento del ente públi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 Modificación del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w:t>
      </w:r>
      <w:r>
        <w:rPr>
          <w:rFonts w:cs="Arial" w:ascii="Arial" w:hAnsi="Arial"/>
          <w:sz w:val="20"/>
        </w:rPr>
        <w:t xml:space="preserve"> Los entes públicos pueden modificar los contratos de obra pública mediante convenios bajo su responsabilidad. Los convenios considerados conjunta o separadamente, no deben rebasar el veinticinco por ciento del monto pactado en el contrato ni implicar variaciones substanciales al proyecto original ni celebrarse para eludir en cualquier forma el cumplimiento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74. </w:t>
      </w:r>
      <w:r>
        <w:rPr>
          <w:rFonts w:cs="Arial" w:ascii="Arial" w:hAnsi="Arial"/>
          <w:sz w:val="20"/>
        </w:rPr>
        <w:t>Si las modificaciones exceden del porcentaje indicado o varían el presupuesto substancialmente, por variaciones importantes al proyecto, a las especificaciones o a ambos, puede celebrarse un convenio adicional respecto a las nuevas condiciones. Este convenio debe autorizarse por el ente público bajo su responsabilidad por el monto de origen o ampliación. Las modificaciones no deben afectar las características del tipo de obra pactada en el contrato, ni celebrarse para eludir el cumplimient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No debe aplicarse el porcentaje establecido en el párrafo anterior, cuando se trate de obra pública referente al mantenimiento o restauración de los inmuebles considerados como patrimonio histórico del Estado, en los que no sea posible determinar el catálogo de conceptos, las cantidades de trabajo, las especificaciones correspondientes o el programa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informar a la Contraloría de la modificación, en un plazo no mayor de diez días hábiles, contados a partir de la formalización del conveni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5.</w:t>
      </w:r>
      <w:r>
        <w:rPr>
          <w:rFonts w:cs="Arial" w:ascii="Arial" w:hAnsi="Arial"/>
          <w:sz w:val="20"/>
        </w:rPr>
        <w:t xml:space="preserve"> El ente público pueden autorizar las prórrogas correspondientes cuando se presenten circunstancias o acontecimientos no previstos en el contrato o en los convenios adicionales, que influyan en el incumplimiento del programa de obra por parte del contratista, previo análisis de la documentación que éste pres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egativa de la autorización de prórrogas debe fundarse, motivarse y notificarse al contratista.</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w:t>
      </w:r>
    </w:p>
    <w:p>
      <w:pPr>
        <w:pStyle w:val="Normal"/>
        <w:jc w:val="center"/>
        <w:rPr>
          <w:rFonts w:ascii="Arial" w:hAnsi="Arial" w:cs="Arial"/>
          <w:sz w:val="20"/>
          <w:lang w:val="es-MX"/>
        </w:rPr>
      </w:pPr>
      <w:r>
        <w:rPr>
          <w:rFonts w:cs="Arial" w:ascii="Arial" w:hAnsi="Arial"/>
          <w:b/>
          <w:sz w:val="20"/>
          <w:lang w:val="es-MX"/>
        </w:rPr>
        <w:t>De la Suspensión y Terminación Anticipada del Contrato de Obra Públ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76.</w:t>
      </w:r>
      <w:r>
        <w:rPr>
          <w:rFonts w:cs="Arial" w:ascii="Arial" w:hAnsi="Arial"/>
          <w:sz w:val="20"/>
        </w:rPr>
        <w:t xml:space="preserve"> El ente público puede suspender temporalmente en todo o en parte la obra pública cuando medie causa de fuerza mayor o caso fortu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deben designar a los servidores públicos que puedan ordenar la suspensión y determinar, en su caso, la temporalidad de ésta, la que no puede prorrogarse o ser indefin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ista puede solicitar la suspensión de la obra por falta de cumplimiento en los pagos de estim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7.</w:t>
      </w:r>
      <w:r>
        <w:rPr>
          <w:rFonts w:cs="Arial" w:ascii="Arial" w:hAnsi="Arial"/>
          <w:sz w:val="20"/>
        </w:rPr>
        <w:t xml:space="preserve"> El contratista o el ente público pueden suspender la obra cuando por caso fortuito o fuerza mayor se imposibilite la continuación de la obra pública. Si el contratista opta por la terminación anticipada del contrato debe presentar su solicitud al ente público, quien debe resolver dentro de los diez días naturales siguientes a la recepción de la misma. En caso de negativa, el contratista debe obtener la declaratoria correspondiente de la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i el ente público no contesta en dicho plazo, se tiene por aceptada la petición d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w:t>
      </w:r>
      <w:r>
        <w:rPr>
          <w:rFonts w:cs="Arial" w:ascii="Arial" w:hAnsi="Arial"/>
          <w:sz w:val="20"/>
        </w:rPr>
        <w:t xml:space="preserve"> El ente público puede dar por terminado anticipadamente el contrato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curran razones de interés general,  fundadas y motiv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xistan causas justificadas que impidan la continuación de los trabajos y se demuestre que de continuar con la obra se puede ocasionar un daño o perjuicio grave a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determine la nulidad total o parcial de actos trascendentales que dieron origen al contrato;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No sea posible determinar la temporalidad de la suspensión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9.</w:t>
      </w:r>
      <w:r>
        <w:rPr>
          <w:rFonts w:cs="Arial" w:ascii="Arial" w:hAnsi="Arial"/>
          <w:sz w:val="20"/>
        </w:rPr>
        <w:t xml:space="preserve"> Una vez notificado el contratista sobre la terminación anticipada del contrato o iniciado el procedimiento de rescisión del mismo, el ente público de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omar posesión inmediata de los trabajos ejecutados y hacerse cargo del inmueble y de las instalaciones respectivas,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uspender los trabajos, y levantar acta circunstanciada del estado en que se encuentre la obra pública, en compañía de personal designado por la Contralor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80.</w:t>
      </w:r>
      <w:r>
        <w:rPr>
          <w:rFonts w:cs="Arial" w:ascii="Arial" w:hAnsi="Arial"/>
          <w:sz w:val="20"/>
        </w:rPr>
        <w:t xml:space="preserve"> El ente público debe notificar al contratista la suspensión o terminación anticipada del contrato en un plazo no mayor de diez días hábiles, para que éste, en un plazo igual manifieste lo que a su derecho convenga y, en su caso, aporte las pruebas que estime pertinen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Dentro de los diez días hábiles siguientes debe emitirse resolución fundada y motivada, que considere los argumentos y pruebas ofrecidas y determine la procedencia de la suspensión o terminación anticipada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w:t>
      </w:r>
      <w:r>
        <w:rPr>
          <w:rFonts w:cs="Arial" w:ascii="Arial" w:hAnsi="Arial"/>
          <w:sz w:val="20"/>
        </w:rPr>
        <w:t xml:space="preserve"> El ente público debe pagar los trabajos ejecutados y los gastos no recuperables razonables, que estén comprobados y relacionados directamente con el contrato, cuando se determine la suspensión de la obra pública por causas imputables a él, o cuando se dé la terminación anticipada del contrato.</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I</w:t>
      </w:r>
    </w:p>
    <w:p>
      <w:pPr>
        <w:pStyle w:val="Normal"/>
        <w:jc w:val="center"/>
        <w:rPr>
          <w:rFonts w:ascii="Arial" w:hAnsi="Arial" w:cs="Arial"/>
          <w:b/>
          <w:b/>
          <w:sz w:val="20"/>
          <w:lang w:val="es-MX"/>
        </w:rPr>
      </w:pPr>
      <w:r>
        <w:rPr>
          <w:rFonts w:cs="Arial" w:ascii="Arial" w:hAnsi="Arial"/>
          <w:b/>
          <w:sz w:val="20"/>
          <w:lang w:val="es-MX"/>
        </w:rPr>
        <w:t>De la Nulidad del Contrato de Obra Pública</w:t>
      </w:r>
    </w:p>
    <w:p>
      <w:pPr>
        <w:pStyle w:val="Normal"/>
        <w:jc w:val="center"/>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82.</w:t>
      </w:r>
      <w:r>
        <w:rPr>
          <w:rFonts w:cs="Arial" w:ascii="Arial" w:hAnsi="Arial"/>
          <w:sz w:val="20"/>
        </w:rPr>
        <w:t xml:space="preserve"> El contrato de obra pública es nulo cuando lo sea alguno de sus actos preparatorios o el de adjudicación por concurrir en el mismo, alguna de las causas de nulidad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Las indicadas en el </w:t>
      </w:r>
      <w:hyperlink w:anchor="a62">
        <w:r>
          <w:rPr>
            <w:rStyle w:val="InternetLink"/>
            <w:rFonts w:cs="Arial" w:ascii="Arial" w:hAnsi="Arial"/>
            <w:sz w:val="20"/>
          </w:rPr>
          <w:t>artículo 15 de la Ley del Procedimiento Administrativo del Estado de Jalisco y sus Municipios</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falta de solvencia económica, financiera, técnica o profesional, debidamente acreditada, o que el adjudicatario se encuentre en alguna de las prohibiciones o incompatibilidades para contratar señalada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más infracciones del ordenamiento jurídico y en especial de las reglas contenidas en la esta ley, de conformidad con la ley estatal en materia de procedimiento administrativo; no obstante, el defecto de forma sólo determina la nulidad cuando el acto carezca de los requisitos formales indispensables para alcanzar su fin o dé lugar a la indefensión de los interesad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conocidas en el derecho civil, en cuanto resulten aplicables al contrato de obra pública, las que deben sujetarse a los requisitos y plazos de ejercicio de las acciones establecidos en el ordenamiento civil, pero el procedimiento para hacerlas valer debe someterse a lo previsto en esta sección para los actos y contratos de obra pública anul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3.</w:t>
      </w:r>
      <w:r>
        <w:rPr>
          <w:rFonts w:cs="Arial" w:ascii="Arial" w:hAnsi="Arial"/>
          <w:sz w:val="20"/>
        </w:rPr>
        <w:t xml:space="preserve"> La declaración de nulidad del contrato debe acordarse por el Tribunal de lo Administrativo, a instancia parte interesada, de conformidad con los requisitos y plazos establecidos en esta ley o en sus leyes suple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uspensión de la ejecución de los actos de los entes públicos debe estar a lo dispuesto en ley estatal en materia de procedimiento administrativo y en la ley estatal en materia de justicia administr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4.</w:t>
      </w:r>
      <w:r>
        <w:rPr>
          <w:rFonts w:cs="Arial" w:ascii="Arial" w:hAnsi="Arial"/>
          <w:sz w:val="20"/>
        </w:rPr>
        <w:t xml:space="preserve"> La declaración firme de nulidad de los actos preparatorios del contrato o de la adjudicación conlleva la del contrato, el cual debe entrar en fase de liquidación. Las partes deben restituirse recíprocamente las cosas que hayan recibido en virtud del contrato, o en su caso, el valor de las mismas; sin perjuicio de la indemnización que la culpable deba pagar por los daños y perjuicios cau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no es aplicable a la causal prevista en la fracción IV del artículo 8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5.</w:t>
      </w:r>
      <w:r>
        <w:rPr>
          <w:rFonts w:cs="Arial" w:ascii="Arial" w:hAnsi="Arial"/>
          <w:sz w:val="20"/>
        </w:rPr>
        <w:t xml:space="preserve"> La nulidad de los actos que no sean preparatorios sólo afecta a éstos y sus consecuencia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II</w:t>
      </w:r>
    </w:p>
    <w:p>
      <w:pPr>
        <w:pStyle w:val="Normal"/>
        <w:jc w:val="center"/>
        <w:rPr>
          <w:rFonts w:ascii="Arial" w:hAnsi="Arial" w:cs="Arial"/>
          <w:b/>
          <w:b/>
          <w:sz w:val="20"/>
          <w:lang w:val="es-MX"/>
        </w:rPr>
      </w:pPr>
      <w:r>
        <w:rPr>
          <w:rFonts w:cs="Arial" w:ascii="Arial" w:hAnsi="Arial"/>
          <w:b/>
          <w:sz w:val="20"/>
          <w:lang w:val="es-MX"/>
        </w:rPr>
        <w:t>De la Extinción del Contrato de Obra Públic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Sección Primera</w:t>
      </w:r>
    </w:p>
    <w:p>
      <w:pPr>
        <w:pStyle w:val="Normal"/>
        <w:jc w:val="center"/>
        <w:rPr>
          <w:rFonts w:ascii="Arial" w:hAnsi="Arial" w:cs="Arial"/>
          <w:b/>
          <w:b/>
          <w:sz w:val="20"/>
          <w:lang w:val="es-MX"/>
        </w:rPr>
      </w:pPr>
      <w:r>
        <w:rPr>
          <w:rFonts w:cs="Arial" w:ascii="Arial" w:hAnsi="Arial"/>
          <w:b/>
          <w:sz w:val="20"/>
          <w:lang w:val="es-MX"/>
        </w:rPr>
        <w:t>Disposiciones Gener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86.</w:t>
      </w:r>
      <w:r>
        <w:rPr>
          <w:rFonts w:cs="Arial" w:ascii="Arial" w:hAnsi="Arial"/>
          <w:sz w:val="20"/>
        </w:rPr>
        <w:t xml:space="preserve"> El contrato de obra pública se extingue por cumplimiento o por rescisión.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l Cumplimiento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7. </w:t>
      </w:r>
      <w:r>
        <w:rPr>
          <w:rFonts w:cs="Arial" w:ascii="Arial" w:hAnsi="Arial"/>
          <w:sz w:val="20"/>
        </w:rPr>
        <w:t>El contrato de obra pública se entiende cumplido por el contratista cuando éste haya realizado la totalidad de su objeto, de acuerdo con los términos del mismo y el ente público reciba la obra pública a satisfacción con los requerimientos establecidos, sin perjuicio de la responsabilidad por los defectos y vicios ocultos que surjan en el término que señala esta le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lang w:val="es-MX"/>
        </w:rPr>
      </w:pPr>
      <w:r>
        <w:rPr>
          <w:rFonts w:cs="Arial" w:ascii="Arial" w:hAnsi="Arial"/>
          <w:b/>
          <w:sz w:val="20"/>
          <w:lang w:val="es-MX"/>
        </w:rPr>
        <w:t>Sección Tercera</w:t>
      </w:r>
    </w:p>
    <w:p>
      <w:pPr>
        <w:pStyle w:val="Normal"/>
        <w:jc w:val="center"/>
        <w:rPr>
          <w:rFonts w:ascii="Arial" w:hAnsi="Arial" w:cs="Arial"/>
          <w:b/>
          <w:b/>
          <w:sz w:val="20"/>
          <w:lang w:val="es-MX"/>
        </w:rPr>
      </w:pPr>
      <w:r>
        <w:rPr>
          <w:rFonts w:cs="Arial" w:ascii="Arial" w:hAnsi="Arial"/>
          <w:b/>
          <w:sz w:val="20"/>
          <w:lang w:val="es-MX"/>
        </w:rPr>
        <w:t>De la Rescisión d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rPr>
      </w:pPr>
      <w:r>
        <w:rPr>
          <w:rFonts w:cs="Arial" w:ascii="Arial" w:hAnsi="Arial"/>
          <w:b/>
          <w:sz w:val="20"/>
        </w:rPr>
        <w:t>Artículo 88.</w:t>
      </w:r>
      <w:r>
        <w:rPr>
          <w:rFonts w:cs="Arial" w:ascii="Arial" w:hAnsi="Arial"/>
          <w:sz w:val="20"/>
        </w:rPr>
        <w:t xml:space="preserve"> El ente público puede rescindir administrativamente los contratos. El contratista puede promover la rescisión de los contr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89. </w:t>
      </w:r>
      <w:r>
        <w:rPr>
          <w:rFonts w:cs="Arial" w:ascii="Arial" w:hAnsi="Arial"/>
          <w:sz w:val="20"/>
        </w:rPr>
        <w:t>Son causas de rescisión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muerte o incapacidad sobrevenida del contratista individual o la extinción de la persona jurídica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declaración en concurso mercantil o de quie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a falta de prestación por el contratista de las garantías en plazo, en los casos previstos en l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demora por parte del contratista en el cumplimiento de las obligaciones dentro de los plazos establec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incumplimiento para el inicio de la ejecución de la obra en el plazo señalado, salvo que la misma no se inicie por causas ajenas a las partes contratantes y así se haga constar en resolución fundada y motiv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falta de pago por parte del ente público en el plazo establecido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Aquellas causas que se establezcan expresamente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suspensión de la iniciación de la obra, por un plazo superior a seis meses por parte d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desistimiento o la suspensión de la obra, por un plazo superior a ocho meses acordada por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os errores materiales que pueda contener el proyecto o presupuesto elaborado por el ente público que afecten al presupuesto de la obra, al menos, en un veinticinco por c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modificaciones en el contrato, aunque fueran sucesivas, que impliquen, aislada o conjuntamente, alteraciones del precio del contrato, en cuantía superior, en más o en menos, al treinta por ciento del precio original del contrato, o represente una alteración sustancial del proyecto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 alteración sustancial, la modificación de los fines y características básicas del proyecto inicial, así como la sustitución de unidades que afecten, al menos el treinta por ciento del precio original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n la suspensión de la iniciación de la obra por parte del ente público, cuando éste deje transcurrir seis meses a partir de la misma sin dictar acuerdo sobre dicha situación y notificarlo al contratista, éste tiene derecho a la rescisión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90.</w:t>
      </w:r>
      <w:r>
        <w:rPr>
          <w:rFonts w:cs="Arial" w:ascii="Arial" w:hAnsi="Arial"/>
          <w:sz w:val="20"/>
        </w:rPr>
        <w:t xml:space="preserve"> La Contraloría puede proponer al ente público la rescisión del contrato cuando detecte su incumplimiento o infracciones a la le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91. </w:t>
      </w:r>
      <w:r>
        <w:rPr>
          <w:rFonts w:cs="Arial" w:ascii="Arial" w:hAnsi="Arial"/>
          <w:sz w:val="20"/>
        </w:rPr>
        <w:t>La rescisión del contrato da lugar a la comprobación, medición y liquidación de la obra realizada con arreglo al proyecto, y a la fijación de los saldos a favor o en contra del contratista. Para el acto de comprobación y medición se requiere citar al contratista. Su inasistencia, una vez notificado, no invalida el a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2.</w:t>
      </w:r>
      <w:r>
        <w:rPr>
          <w:rFonts w:cs="Arial" w:ascii="Arial" w:hAnsi="Arial"/>
          <w:sz w:val="20"/>
        </w:rPr>
        <w:t xml:space="preserve"> En caso de suspensión de la iniciación de la obra por parte del ente público, por un tiempo superior a cuatro meses, el contratista tiene derecho a percibir una indemnización del cinco por ciento sobre el precio de adju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suspensión de la obra iniciada, por un tiempo superior a seis meses, el contratista tiene derecho al seis por ciento del precio de la obra por realizar. Se entiende por obra por realizar, la que resulte de la diferencia entre las reflejadas en el contrato original y sus modificaciones, y las que hasta la fecha de notificación de la suspensión se hayan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obra se continúe por otro contratista o el propio ente público, con carácter de urgencia, por motivos de seguridad o para evitar la ruina de lo construido, y una vez notificado el contratista, la liquidación de la obra ejecutada, puede acordarse su continuación. El contratista pueda impugnar la valoración efectuada, ante el propio ente público, quién debe resolver lo que proceda dentro de los quince días hábil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3.</w:t>
      </w:r>
      <w:r>
        <w:rPr>
          <w:rFonts w:cs="Arial" w:ascii="Arial" w:hAnsi="Arial"/>
          <w:sz w:val="20"/>
        </w:rPr>
        <w:t xml:space="preserve"> El ente público debe acordar la rescisión del contrato, de oficio o a instancia del contratista, mediante el procedimiento que señale el reglamen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4.</w:t>
      </w:r>
      <w:r>
        <w:rPr>
          <w:rFonts w:cs="Arial" w:ascii="Arial" w:hAnsi="Arial"/>
          <w:sz w:val="20"/>
        </w:rPr>
        <w:t xml:space="preserve"> La declaración de concurso mercantil o de quiebra siempre conlleva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5.</w:t>
      </w:r>
      <w:r>
        <w:rPr>
          <w:rFonts w:cs="Arial" w:ascii="Arial" w:hAnsi="Arial"/>
          <w:sz w:val="20"/>
        </w:rPr>
        <w:t xml:space="preserve"> Cuando la causa de rescisión sea la muerte o incapacidad sobrevenida del contratista individual, se puede acordar la continuación del contrato con sus herederos o suces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6.</w:t>
      </w:r>
      <w:r>
        <w:rPr>
          <w:rFonts w:cs="Arial" w:ascii="Arial" w:hAnsi="Arial"/>
          <w:sz w:val="20"/>
        </w:rPr>
        <w:t xml:space="preserve"> La terminación del contrato por mutuo consentimiento sólo puede tener lugar cuando no concurra otra causa de rescisión imputable al contratista y siempre que razones de interés público hagan innecesaria o inconveniente la permanencia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7.</w:t>
      </w:r>
      <w:r>
        <w:rPr>
          <w:rFonts w:cs="Arial" w:ascii="Arial" w:hAnsi="Arial"/>
          <w:sz w:val="20"/>
        </w:rPr>
        <w:t xml:space="preserve"> En los casos de fusión de empresas en los que participe una contratista, continúa el contrato con la empresa absorbente o resultante de la fusión, que queda subrogada en todos los derechos y obligaciones de la prim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supuestos de escisión, aportación o transmisión de empresas o ramas de la misma, continúa el contrato con la empresa resultante o beneficiaria, que queda subrogada en los derechos y obligaciones de la primera, siempre que la resultante o beneficiaria mantenga la solvencia exigida al acordarse la adjud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8.</w:t>
      </w:r>
      <w:r>
        <w:rPr>
          <w:rFonts w:cs="Arial" w:ascii="Arial" w:hAnsi="Arial"/>
          <w:sz w:val="20"/>
        </w:rPr>
        <w:t xml:space="preserve"> En la declaración de concurso mercantil o quiebra, el ente público potestativamente puede continuar el contrato, si se prestan las garantías suficientes a juicio de aquél para su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9.</w:t>
      </w:r>
      <w:r>
        <w:rPr>
          <w:rFonts w:cs="Arial" w:ascii="Arial" w:hAnsi="Arial"/>
          <w:sz w:val="20"/>
        </w:rPr>
        <w:t xml:space="preserve"> Si la causa de rescisión fuera la falta de prestación de garantías complementarias, la rescisión afecta a la totalidad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0.</w:t>
      </w:r>
      <w:r>
        <w:rPr>
          <w:rFonts w:cs="Arial" w:ascii="Arial" w:hAnsi="Arial"/>
          <w:sz w:val="20"/>
        </w:rPr>
        <w:t xml:space="preserve"> El incumplimiento de las obligaciones derivadas del contrato por parte del ente público origina la rescisión de aquel sólo en los casos previstos en esta ley 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1.</w:t>
      </w:r>
      <w:r>
        <w:rPr>
          <w:rFonts w:cs="Arial" w:ascii="Arial" w:hAnsi="Arial"/>
          <w:sz w:val="20"/>
        </w:rPr>
        <w:t xml:space="preserve"> En el caso de no formalización del contrato en plazo, por causas imputables al contratista se puede acordar la rescisión del mismo, previa audiencia del interesado, y procede la incautación de la garantía provisional y la indemnización de los daños y perjuicios ocasio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causas de la no formalización son imputables al ente público, se debe indemnizar al contratista de los daños y perjuicios ocasionados, sin perjuicio de solicitar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2.</w:t>
      </w:r>
      <w:r>
        <w:rPr>
          <w:rFonts w:cs="Arial" w:ascii="Arial" w:hAnsi="Arial"/>
          <w:sz w:val="20"/>
        </w:rPr>
        <w:t xml:space="preserve"> El ente público debe hacer efectivas las garantías y no pagar los trabajos ejecutados aun no liquidados hasta que se otorgue el finiquito correspondiente, cuando se rescinda el contrato por causas imputables al contratista. El finiquito debe otorgarse dentro de los sesenta días naturales siguientes a la fecha de notificación de la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iniquito debe prever el sobrecosto de los trabajos aun no ejecutados que estén atrasados conforme al programa vigente; así como la recuperación de los materiales y equipos que se le entregaron. El límite del sobrecosto es el importe de la garantí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pueden optar entre aplicar las penas convencionales o el sobrecosto que resulte de la rescisión y deben fundar y motivar las causas de la aplicación de unas o de o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3.</w:t>
      </w:r>
      <w:r>
        <w:rPr>
          <w:rFonts w:cs="Arial" w:ascii="Arial" w:hAnsi="Arial"/>
          <w:sz w:val="20"/>
        </w:rPr>
        <w:t xml:space="preserve"> El contratista debe devolver al ente público toda la documentación que se le entregó para la realización de la obra pública, en un plazo de diez días naturales contados a partir de la conclusión del procedimiento respect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QUINTO</w:t>
      </w:r>
    </w:p>
    <w:p>
      <w:pPr>
        <w:pStyle w:val="Normal"/>
        <w:jc w:val="center"/>
        <w:rPr>
          <w:rFonts w:ascii="Arial" w:hAnsi="Arial" w:cs="Arial"/>
          <w:b/>
          <w:b/>
          <w:sz w:val="20"/>
        </w:rPr>
      </w:pPr>
      <w:r>
        <w:rPr>
          <w:rFonts w:cs="Arial" w:ascii="Arial" w:hAnsi="Arial"/>
          <w:b/>
          <w:sz w:val="20"/>
        </w:rPr>
        <w:t>De las Modalidades de Contrat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4.</w:t>
      </w:r>
      <w:r>
        <w:rPr>
          <w:rFonts w:cs="Arial" w:ascii="Arial" w:hAnsi="Arial"/>
          <w:sz w:val="20"/>
        </w:rPr>
        <w:t xml:space="preserve"> Los contratos de obra pública pueden celebrarse medi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djudicación di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curso por invitación;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icitación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5.</w:t>
      </w:r>
      <w:r>
        <w:rPr>
          <w:rFonts w:cs="Arial" w:ascii="Arial" w:hAnsi="Arial"/>
          <w:sz w:val="20"/>
        </w:rPr>
        <w:t xml:space="preserve"> La obra pública cuyo monto total a cargo de erario público no exceda de veinte mil salarios mínimos puede contratarse por cualquiera de las modalidades señal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bra pública cuyo monto total a cargo de erario público no exceda de setenta mil salarios mínimos puede contratarse por concurso por invitación o licita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bra pública cuyo monto total a cargo de erario público exceda de setenta mil salarios mínimos debe contratarse por licita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 este artículo cada obra pública debe considerarse individu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6.</w:t>
      </w:r>
      <w:r>
        <w:rPr>
          <w:rFonts w:cs="Arial" w:ascii="Arial" w:hAnsi="Arial"/>
          <w:sz w:val="20"/>
        </w:rPr>
        <w:t xml:space="preserve"> Sin perjuicio de lo dispuesto por el artículo anterior, los entes públicos pueden contratar obra pública a través de concurso por invitación o adjudicación direct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trate de obra que requiera fundamentalmente de mano de obra campesina o urbana marginada y se contrate directamente con los vecinos de la localidad o lugar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cualquier causa quede sin efecto un contrato y falte de ejecutarse menos del cincuenta por ciento de la obra pública, para lo cual debe tomarse en cuenta preferentemente a los participantes en el procedimiento orig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rescinda el contrato por causas imputables al contratista y haya causado ejecu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contrato deba celebrarse con determinado contratista, por tratarse de obras de arte, se éste el titular de la patente, derechos de autor o del equipo necesario para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trate de trabajos de conservación, mantenimiento, restauración, reparación u otros análogos y no sea posible precisar su alcance, definir el catálogo de conceptos y cantidades de trabajo o determinar las especificaciones correspondientes para elaborar el programa y calendario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 trate de servicios técnicos prestados por una persona física, y realizados por ella misma, sin requerir de la utilización de más de un especialista 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e trate de servicios de consultorías, asesorías, estudios, investigaciones o capacit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 presenten circunstancias extraordinarias que requieran con urgencia de una obra y así lo acuerde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e declare desierta una licitación en segunda convocatoria o un concurso en primera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omo consecuencia de caso fortuito o fuerza mayor, peligre o se altere el orden social, la economía, los servicios públicos, la salubridad, la seguridad o el ambiente de alguna zona o región del Estado, o no sea posible contratar la obra mediante licitación pública en el tiempo requerido par atender la eventu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Existan circunstancias que puedan provocar pérdidas o costos adicionales importantes, debidamente justificados;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Se acepte la ejecución de la obra pública a título de dación en pago, en los términos del convenio respectivo con la dependencia estatal encargada de las finanza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7.</w:t>
      </w:r>
      <w:r>
        <w:rPr>
          <w:rFonts w:cs="Arial" w:ascii="Arial" w:hAnsi="Arial"/>
          <w:sz w:val="20"/>
        </w:rPr>
        <w:t xml:space="preserve"> Los contratos de obra pública deben adjudicarse por regla general a través de licitación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8.</w:t>
      </w:r>
      <w:r>
        <w:rPr>
          <w:rFonts w:cs="Arial" w:ascii="Arial" w:hAnsi="Arial"/>
          <w:sz w:val="20"/>
        </w:rPr>
        <w:t xml:space="preserve"> En los procedimientos de contratación, los requisitos y condiciones deben ser iguales para todos los participantes, salvo los casos señalados en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9.</w:t>
      </w:r>
      <w:r>
        <w:rPr>
          <w:rFonts w:cs="Arial" w:ascii="Arial" w:hAnsi="Arial"/>
          <w:sz w:val="20"/>
        </w:rPr>
        <w:t xml:space="preserve"> Los entes públicos deben publicar en el Periódico Oficial del Estado y en cuando menos uno de los periódicos de mayor circulación en el estado o nacional, y a través de los medios electrónicos cuando se cuente con ellos, en los términos que señale el reglament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convocatorias de los concursos y licitaciones y sus modificaciones,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objeto del concurso o licitación y datos de los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a síntesis de las resoluciones de los concursos y licitacion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objeto de la adjudicación directa y datos d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0.</w:t>
      </w:r>
      <w:r>
        <w:rPr>
          <w:rFonts w:cs="Arial" w:ascii="Arial" w:hAnsi="Arial"/>
          <w:sz w:val="20"/>
        </w:rPr>
        <w:t xml:space="preserve"> Los entes públicos deben optar, en igualdad de condiciones, por el empleo de los recursos humanos y la utilización de bienes y servicios del estado, o bien, nacionales, sin perjuicio de lo dispuesto en los tratados celebrados por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1.</w:t>
      </w:r>
      <w:r>
        <w:rPr>
          <w:rFonts w:cs="Arial" w:ascii="Arial" w:hAnsi="Arial"/>
          <w:sz w:val="20"/>
        </w:rPr>
        <w:t xml:space="preserve"> El ente público puede establecer en los procedimientos de contratación que los contratistas deban ejecutar determinada obra pública, con personal técnico, materiales, maquinaria y equipo de instalación permanente de origen estatal o nacional, por el porcentaje del valor total de la misma que aquel determin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Licitación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12.</w:t>
      </w:r>
      <w:r>
        <w:rPr>
          <w:rFonts w:cs="Arial" w:ascii="Arial" w:hAnsi="Arial"/>
          <w:sz w:val="20"/>
        </w:rPr>
        <w:t xml:space="preserve"> La licitación pública es el procedimiento de contratación de obra pública realizado por un ente público, a través de convocatoria abierta a todas las personas registradas en el Padrón, con las excepciones que señala la ley, para que presenten proposiciones solventes para ejecut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citación pública inicia con la publicación de la convocatoria y concluye con la firma del contrato  o cuando se declare desi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3.</w:t>
      </w:r>
      <w:r>
        <w:rPr>
          <w:rFonts w:cs="Arial" w:ascii="Arial" w:hAnsi="Arial"/>
          <w:sz w:val="20"/>
        </w:rPr>
        <w:t xml:space="preserve"> Las licitaciones públicas puede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acionales, cuando únicamente puedan participar personas de nacionalidad mexicana,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nternacionales, cuando puedan participar personas de nacionalidad mexicana o extranj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es necesario que los licitantes extranjeros estén inscritos en el Padr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4.</w:t>
      </w:r>
      <w:r>
        <w:rPr>
          <w:rFonts w:cs="Arial" w:ascii="Arial" w:hAnsi="Arial"/>
          <w:sz w:val="20"/>
        </w:rPr>
        <w:t xml:space="preserve"> Sólo pueden realizarse licitaciones internacionales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a obligatoria debido a los tratados internacionales o convenios celebrados con organismos crediticios nacionales o inter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ntratistas nacionales no cuenten con la capacidad para la ejecución de la obra pública, previa investigación realizada por el ente público;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declare desierta una licitación nacional en primera convoc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5.</w:t>
      </w:r>
      <w:r>
        <w:rPr>
          <w:rFonts w:cs="Arial" w:ascii="Arial" w:hAnsi="Arial"/>
          <w:sz w:val="20"/>
        </w:rPr>
        <w:t xml:space="preserve"> Puede negarse la participación a extranjeros en licitaciones internacionales, cuando no exista un tratado con su país, o cuando en éste no se conceda un trato recíproco a los licitantes, contratistas, bienes o servicios mexic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6.</w:t>
      </w:r>
      <w:r>
        <w:rPr>
          <w:rFonts w:cs="Arial" w:ascii="Arial" w:hAnsi="Arial"/>
          <w:sz w:val="20"/>
        </w:rPr>
        <w:t xml:space="preserve"> Los colegios de ingenieros y de arquitectos y las cámaras de la industria  de la construcción pueden acreditar representantes ante los Comités como observ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concluido el procedimiento de la licitación, los observadores deben calificarlo por escrito dirigido a la Contraloría, dentro de los tres días hábiles siguientes. Los observadores que no cumplan con esto, deben ser separados del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observadores tienen acceso a toda la información disponible relativa al caso con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icipación de los observadores no suspende ni afecta la validez del procedimiento de adjudicación, el contrato o su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7.</w:t>
      </w:r>
      <w:r>
        <w:rPr>
          <w:rFonts w:cs="Arial" w:ascii="Arial" w:hAnsi="Arial"/>
          <w:sz w:val="20"/>
        </w:rPr>
        <w:t xml:space="preserve"> Cualquier persona puede asistir a los diferentes actos de la licitación en calidad de observador y presentar su opinión ante el ente público correspondiente o ante la Contraloría, dentro de los tres días hábiles siguientes, sin necesidad de adquirir las bases, cuando se registre previamente como 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8.</w:t>
      </w:r>
      <w:r>
        <w:rPr>
          <w:rFonts w:cs="Arial" w:ascii="Arial" w:hAnsi="Arial"/>
          <w:sz w:val="20"/>
        </w:rPr>
        <w:t xml:space="preserve"> El ente público debe proporcionar a los interesados en participar en las licitaciones, la información y documentación necesaria para la elaboración d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sólo debe pedir a los licitantes la información y documentación estrictamente necesaria para resolver la adjudicación del contrat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9.</w:t>
      </w:r>
      <w:r>
        <w:rPr>
          <w:rFonts w:cs="Arial" w:ascii="Arial" w:hAnsi="Arial"/>
          <w:sz w:val="20"/>
        </w:rPr>
        <w:t xml:space="preserve"> El ente público puede modificar los plazos y otros aspectos de la convocatoria o de las bases de licitación, cuando menos con siete días hábiles antes de la fecha para la presentación y apertura de las proposiciones siempre que no sea con objeto de limitar el número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modificaciones a la convocatoria y a las bases de licitación deben notificarse a los interesados a través de los mismos medios utilizados para su publ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es necesario publicar las modificaciones derivadas de las juntas de aclaraciones, cuando se entregue copia del acta respectiva a todos los licitantes que participe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 la Convocato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20.</w:t>
      </w:r>
      <w:r>
        <w:rPr>
          <w:rFonts w:cs="Arial" w:ascii="Arial" w:hAnsi="Arial"/>
          <w:sz w:val="20"/>
        </w:rPr>
        <w:t xml:space="preserve"> La convocatoria para licitación pública debe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nominación del ente público convo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ugar y descripción general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Forma de pago en caso de ser financiada parcial o totalmente por el contratista y si procede, el plazo de amortización para el pago de la misma cuando sea operada por e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ugar, fechas y horarios para obtener las bases de licitación y, en su caso, costos y forma de pago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equisitos y documentación que deben cumplir los intere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ugar y fecha limite para la inscripción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ugar, día y hora de la sesión de licitación y fecha del pronunciamiento y publicación de la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xpresión de que para participar se debe acreditar la vigencia del registro d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Forma en que los licitantes deben acreditar su existencia legal, la experiencia y capacidad técnica y financiera necesaria para participar en la licitación, de acuerdo con las características, complejidad y magnitud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Capital contable mínimo, de acuerdo a la clasificación d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Fecha estimada de inicio y terminación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Criterios generales para adjudicar el contrato, incluidos los aspectos de costo, tiempo o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Indicación de si la licitación es nacional o internacional, y en este último caso, si debe realizarse o no bajo la cobertura del capítulo de compras del sector público de algún tratado o convenio, así como los idiomas en que pueden presentars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Indicación de que ninguna de las condiciones contenidas en las bases de licitación o en las proposiciones de los licitantes, pueden negociars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os demás requisitos generales que deben cumplir los interesados, según las características, complejidad y magnitud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1.</w:t>
      </w:r>
      <w:r>
        <w:rPr>
          <w:rFonts w:cs="Arial" w:ascii="Arial" w:hAnsi="Arial"/>
          <w:sz w:val="20"/>
        </w:rPr>
        <w:t xml:space="preserve"> La convocatoria para licitación pública puede referirse a una o más obras. Debe publicarse en el Periódico Oficial “El Estado de Jalisco” y en uno de los diarios de mayor circulación en la entidad o del país, en su caso, por una sola vez en el primero y dos veces en el segundo, cuando menos veinte días hábiles antes de la sesión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asos de que la obra a ejecutar se realice fuera de la zona metropolitana de Guadalajara, la convocatoria se publicará en los mismos términos y plazos, en un diario  de carácter regional y en los estrados de los ayuntamientos de la reg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toda convocatoria publicada se debe enviar copia a la Contralorí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Tercera</w:t>
      </w:r>
    </w:p>
    <w:p>
      <w:pPr>
        <w:pStyle w:val="Normal"/>
        <w:jc w:val="center"/>
        <w:rPr>
          <w:rFonts w:ascii="Arial" w:hAnsi="Arial" w:cs="Arial"/>
          <w:sz w:val="20"/>
        </w:rPr>
      </w:pPr>
      <w:r>
        <w:rPr>
          <w:rFonts w:cs="Arial" w:ascii="Arial" w:hAnsi="Arial"/>
          <w:b/>
          <w:sz w:val="20"/>
        </w:rPr>
        <w:t>De los Lici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2.</w:t>
      </w:r>
      <w:r>
        <w:rPr>
          <w:rFonts w:cs="Arial" w:ascii="Arial" w:hAnsi="Arial"/>
          <w:sz w:val="20"/>
        </w:rPr>
        <w:t xml:space="preserve"> Para participar como licitante se requ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gistro o solicitud actualizados en el Padrón, salvo que se trate de obra financiada con recursos de organismos credit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lación de contratos vigentes, incluidos los avances financieros, montos, nombre, domicilio y teléfonos de los entes públicos contra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Manifestación expresa y bajo protesta de decir verdad, de no encontrarse en alguno de los impedimentos para contrat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tar con el capital contable requerido, que no debe ser menor del veinte ni mayor del cuarenta por ciento del presupuesto total asignado a la ob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ntar con la capacidad técnica requer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dad técnica puede demostrarse con la experiencia en obras similares del propio interesado o por la del personal técnico que, en su caso, esté encargado de la ejecución de la obra, con manifestación por escrito y firmada de su colaboración ó por la empresa con la que exista convenio de asoc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dad económica puede demostrarse con la capacidad de afianzamiento de la persona, independientemente de su capital cont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3.</w:t>
      </w:r>
      <w:r>
        <w:rPr>
          <w:rFonts w:cs="Arial" w:ascii="Arial" w:hAnsi="Arial"/>
          <w:sz w:val="20"/>
        </w:rPr>
        <w:t xml:space="preserve"> No pueden participar como licitantes las personas impedidas para contratar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4.</w:t>
      </w:r>
      <w:r>
        <w:rPr>
          <w:rFonts w:cs="Arial" w:ascii="Arial" w:hAnsi="Arial"/>
          <w:sz w:val="20"/>
        </w:rPr>
        <w:t xml:space="preserve"> Los licitantes pueden presentar proposiciones conjuntas sin necesidad de constituir una sociedad, si en el contrato respectivo se establece con precis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Las partes de la obra pública que cada contratista se obliga ha ejecut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manera de exigir el cumplimiento de las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ente público requiera de un mínimo de capital contable, puede sumarse los correspondientes capitales de los contratistas de la propuesta conjunt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Cuarta</w:t>
      </w:r>
    </w:p>
    <w:p>
      <w:pPr>
        <w:pStyle w:val="Normal"/>
        <w:jc w:val="center"/>
        <w:rPr>
          <w:rFonts w:ascii="Arial" w:hAnsi="Arial" w:cs="Arial"/>
          <w:b/>
          <w:b/>
          <w:sz w:val="20"/>
          <w:lang w:val="es-MX"/>
        </w:rPr>
      </w:pPr>
      <w:r>
        <w:rPr>
          <w:rFonts w:cs="Arial" w:ascii="Arial" w:hAnsi="Arial"/>
          <w:b/>
          <w:sz w:val="20"/>
          <w:lang w:val="es-MX"/>
        </w:rPr>
        <w:t>De las Bases de Licitación</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rPr>
      </w:pPr>
      <w:r>
        <w:rPr>
          <w:rFonts w:cs="Arial" w:ascii="Arial" w:hAnsi="Arial"/>
          <w:b/>
          <w:sz w:val="20"/>
          <w:lang w:val="es-MX"/>
        </w:rPr>
        <w:t xml:space="preserve">Artículo 125. </w:t>
      </w:r>
      <w:r>
        <w:rPr>
          <w:rFonts w:cs="Arial" w:ascii="Arial" w:hAnsi="Arial"/>
          <w:sz w:val="20"/>
          <w:lang w:val="es-MX"/>
        </w:rPr>
        <w:t>Dentro de los cinco días hábiles siguientes a la publicación de la convocatoria, las bases de licitación cuyo presupuesto estimado de contratación sea superior a quinientos mil veces el salario mínimo general vigente en la ciudad de Guadalajara, y aquellas de monto inferior que los entes públicos consideren convenientes, pueden difundirse a través de los medios electrónicos establecidos por el ente público, al menos cinco días hábiles. Durante este lapso deben recibirse los comentarios  o  invitar a los interesados, profesionales, cámaras o asociaciones empresariales del ramo para participar en la revisión y opinión de las bases de licitación, mediante juntas de aclara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lang w:val="es-MX"/>
        </w:rPr>
        <w:t xml:space="preserve">Artículo 126. </w:t>
      </w:r>
      <w:r>
        <w:rPr>
          <w:rFonts w:cs="Arial" w:ascii="Arial" w:hAnsi="Arial"/>
          <w:sz w:val="20"/>
          <w:lang w:val="es-MX"/>
        </w:rPr>
        <w:t>En las juntas de aclaraciones, el ente público debe resolver las dudas y cuestionamientos  sobre las bases de licitación, formuladas por los interesados y dejar constancia de todo ello en el acta que para tal efecto se leva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27. </w:t>
      </w:r>
      <w:r>
        <w:rPr>
          <w:rFonts w:cs="Arial" w:ascii="Arial" w:hAnsi="Arial"/>
          <w:sz w:val="20"/>
        </w:rPr>
        <w:t>Las modificaciones de las bases de la licitación, derivadas de las juntas de aclaraciones son consideradas como parte de aque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claraciones obtenidas en las juntas que revocan, modifican o adicionan las bases de licitación, deben notificarse a los licitantes que adquirieron las bases y los que estén  en proceso de adquisición de las mismas hasta siete días naturales previos a la apertura de pro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28. </w:t>
      </w:r>
      <w:r>
        <w:rPr>
          <w:rFonts w:cs="Arial" w:ascii="Arial" w:hAnsi="Arial"/>
          <w:sz w:val="20"/>
        </w:rPr>
        <w:t>Los entes públicos deben resolver si el interesado cumple con los requisitos exigidos para considerarlo calificado, dentro de los tres días naturales siguientes al de la recepción de los docu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29. </w:t>
      </w:r>
      <w:r>
        <w:rPr>
          <w:rFonts w:cs="Arial" w:ascii="Arial" w:hAnsi="Arial"/>
          <w:sz w:val="20"/>
        </w:rPr>
        <w:t xml:space="preserve">El ente público debe entregar las bases de licitación al interesado que califique, previo pago de las mismas, en su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notificar al interesado que no califique, la razón fundada y motivada de la neg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30. </w:t>
      </w:r>
      <w:r>
        <w:rPr>
          <w:rFonts w:cs="Arial" w:ascii="Arial" w:hAnsi="Arial"/>
          <w:sz w:val="20"/>
        </w:rPr>
        <w:t>Las bases deben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nominación del ente público convo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fecha, hora y lugar de la junta de aclaraciones a las bases de la licitación, en un plazo no menor de tres días hábiles contados a partir de la publicación de la convocatoria, la asistencia es opt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echa, hora y lugar para la presentación y apertura de proposiciones, garantías y firma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ausa de descalificación de la licitación</w:t>
      </w:r>
      <w:r>
        <w:rPr>
          <w:rFonts w:cs="Arial" w:ascii="Arial" w:hAnsi="Arial"/>
          <w:sz w:val="20"/>
          <w:lang w:val="es-MX"/>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ndicación de que ninguna de las condiciones contenidas en las proposiciones de los licitantes pueden negoci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proyectos arquitectónicos y de ingeniería ejecutivos, completos necesarios para la proposición, normas de calidad de los materiales y especificaciones de construcción aplicables, catalogo de conceptos, cantidades y unidades de trabajo y relación de concepto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origen de los fondos para realizar la obra pública y el importe autorizado para el primer ejercicio, en el caso de obra multian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datos sobre la garantía de seriedad y los porcentajes, forma y términos de los anticipos que se conce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 (sic). La información específica sobre la parte de la obra que puede subcontrat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l plazo de ejecución de la obra pública, determinado en días calendario, y la fecha de inicio y 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El modelo de contrato, según la modalidad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 xml:space="preserve">XIII. La moneda o monedas en que puedan presentarse las proposicion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V. Los procedimientos y los criterios claros y detallados para la evaluación de las propuestas y adjudicación de los contratos, bajo los principios de transparencia, igualdad, imparcialidad y precis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 La relación de materiales y equipo de instalación permanente que proporcione el ente público y los programas de suministro correspondie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 El porcentaje de contenido nacional del valor de la obra pública que deben cumplir los licitantes en materiales, maquinaria y equipo de instalación permanente, utilizados en la ejecu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I. El lugar, fecha y hora para la visita al sitio de realización de la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II. Los términos y condiciones para la participación de los licitantes, cuando las proposiciones se envíen a través del servicio postal o de mensajería, o por medios remotos de comunicación electrón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X. La indicación de que el licitante ganador que no firme el contrato por causas imputables al mismo debe ser sancionado en los términos de est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 La indicación de que los participantes deben presentar manifestación bajo protesta de decir verdad de que por su conducto, no participan personas inhabilitadas en los términos de esta ley, para evadir sus efect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 Los trámites que le corresponda realizar al contratis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I. Las condiciones de pago, en caso de contratos a precio alzado o mixto en su parte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XXIII. El procedimiento de ajuste de costos, el catálogo de conceptos, cantidades y unidades de medición, en caso de contratos a precios unitarios o mixtos en su parte correspondient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V. Los elementos y requisitos contenidos en la convocatoria, que sean aplicables a las bas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XXV. Los demás requisitos generales que, por las características, complejidad y magnitud de la obra pública, deben cumplir los licitantes y precisar como deben utilizarse en la evalu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caso de contratos de precios unitarios, las bases deben incluir los formatos para elaborar los análisis de precios unitarios que comprendan la relación de los costos básicos de materiales, mano de obra, maquinaria y equipo de construcción que intervengan, así como los formatos de presentación de indirectos, de oficinas centrales, de obra, financiamiento, utilidad y cargos adi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31.</w:t>
      </w:r>
      <w:r>
        <w:rPr>
          <w:rFonts w:cs="Arial" w:ascii="Arial" w:hAnsi="Arial"/>
          <w:sz w:val="20"/>
          <w:lang w:val="es-MX"/>
        </w:rPr>
        <w:t xml:space="preserve"> En caso de trabajos técnicos y de dirección y supervisión de la obra pública, las bases de licitación deben contener: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Los términos de referencia que deben precisar el objeto y alcances del servici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as especificaciones generales y particular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El producto esperado, y la forma de presen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IV. Los tabuladores de las cámaras industriales y colegios de profesionales que deben servir de referencia para determinar los sueldos y honorarios profesionales del personal técnic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Quinta</w:t>
      </w:r>
    </w:p>
    <w:p>
      <w:pPr>
        <w:pStyle w:val="Normal"/>
        <w:jc w:val="center"/>
        <w:rPr>
          <w:rFonts w:ascii="Arial" w:hAnsi="Arial" w:cs="Arial"/>
          <w:sz w:val="20"/>
        </w:rPr>
      </w:pPr>
      <w:r>
        <w:rPr>
          <w:rFonts w:cs="Arial" w:ascii="Arial" w:hAnsi="Arial"/>
          <w:b/>
          <w:sz w:val="20"/>
        </w:rPr>
        <w:t>De las Proposiciones de los Lici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2.</w:t>
      </w:r>
      <w:r>
        <w:rPr>
          <w:rFonts w:cs="Arial" w:ascii="Arial" w:hAnsi="Arial"/>
          <w:sz w:val="20"/>
        </w:rPr>
        <w:t xml:space="preserve"> Todo interesado que satisfaga los requisitos de la convocatoria y adquiera las bases de la licitación tiene derecho a registrarse como licitante y presentar su proposi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lang w:val="es-MX"/>
        </w:rPr>
        <w:t xml:space="preserve">Artículo 133. </w:t>
      </w:r>
      <w:r>
        <w:rPr>
          <w:rFonts w:cs="Arial" w:ascii="Arial" w:hAnsi="Arial"/>
          <w:sz w:val="20"/>
        </w:rPr>
        <w:t>Los entes públicos no pueden exigir requisitos adicionales a los previstos por esta ley y deben proporcionar a todos los interesados igual acceso a la información relacionada con la licitación, a fin de evitar favorecer a algún participant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134.</w:t>
      </w:r>
      <w:r>
        <w:rPr>
          <w:rFonts w:cs="Arial" w:ascii="Arial" w:hAnsi="Arial"/>
          <w:sz w:val="20"/>
        </w:rPr>
        <w:t xml:space="preserve"> Las proposiciones deben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arta compromiso de la proposición donde se establ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mporte de la proposición, más 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oce y acepta las normas técnicas y particularidades correspondientes a las características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oce y acepta lo establecido en las bases y las modificaciones derivadas de las juntas de aclaraciones y el modelo d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anifestación escrita de conocer el sitio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garantía de seriedad de la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programas de ejecución y financiero de la obra en la forma y términos solic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lación de maquinaria y equipo de construcción a utilizar en la obra e indicación sobre su propiedad, procedencia, vida útil y ubicación fís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rPr>
        <w:t>VI. Otros documentos específicos de acuerdo a la modalidad de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Artículo 135.</w:t>
      </w:r>
      <w:r>
        <w:rPr>
          <w:rFonts w:cs="Arial" w:ascii="Arial" w:hAnsi="Arial"/>
          <w:sz w:val="20"/>
        </w:rPr>
        <w:t xml:space="preserve"> Los licitantes deben considerar el importe del anticipo, para la determinación del costo financiero de su propuest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36. </w:t>
      </w:r>
      <w:r>
        <w:rPr>
          <w:rFonts w:cs="Arial" w:ascii="Arial" w:hAnsi="Arial"/>
          <w:sz w:val="20"/>
        </w:rPr>
        <w:t>En caso de contratos de precios unitarios, además de los documentos generales, la proposición debe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atálogo de conceptos, unidades de medición, cantidades de trabajo, precios unitarios propuestos e importes parciales y el total de la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listado de volúmenes y costos de los materiales puestos en el sitio de los trabajos, de la mano de obra, equipo y maquinaria de construcción, que intervienen en la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rPr>
        <w:t>III. El análisis de precios de los conceptos utilizados, estructurados con costos directos, costos indirectos de oficinas centrales y de obra, costo de financiamiento de los trabajos, cargo por utilidad y cargos adicionales, conforme a los artículos siguient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37. </w:t>
      </w:r>
      <w:r>
        <w:rPr>
          <w:rFonts w:cs="Arial" w:ascii="Arial" w:hAnsi="Arial"/>
          <w:sz w:val="20"/>
        </w:rPr>
        <w:t>Los costos directos deben incluir los cargos por concepto de materiales, mano de obra, herramientas, maquinaria y equipo de construcción, así como prestaciones y derechos señalados en las leyes federales y estatales.</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b/>
          <w:sz w:val="20"/>
        </w:rPr>
        <w:t xml:space="preserve">Artículo 138. </w:t>
      </w:r>
      <w:r>
        <w:rPr>
          <w:rFonts w:cs="Arial" w:ascii="Arial" w:hAnsi="Arial"/>
          <w:sz w:val="20"/>
        </w:rPr>
        <w:t>Los costos indirectos deben estar representados como un porcentaje del costo directo y desglosarse en:</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correspondientes a la administración de oficinas centrales, determinados a través de dividir los costos y gastos de las oficinas centrales entre el monto a costo directo de la obra pública ejecutada en el año fiscal inmediato anteri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rrespondientes a la obra, determinados a través de dividir los costos y gastos de la oficina de obra entre el costo directo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39. </w:t>
      </w:r>
      <w:r>
        <w:rPr>
          <w:rFonts w:cs="Arial" w:ascii="Arial" w:hAnsi="Arial"/>
          <w:sz w:val="20"/>
        </w:rPr>
        <w:t>El costo de financiamiento debe representarse por un porcentaje de la suma de los costos directos e indirectos; y considerarse los gastos de ejecución, los pagos por anticipos y estimaciones recibidos y la tasa de interés que aplica, refiriéndola siempre a algún indicador económico of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40. </w:t>
      </w:r>
      <w:r>
        <w:rPr>
          <w:rFonts w:cs="Arial" w:ascii="Arial" w:hAnsi="Arial"/>
          <w:sz w:val="20"/>
        </w:rPr>
        <w:t>El cargo por utilidad debe fijarse por el contratista mediante un porcentaje sobre la suma de los costos directos, indirectos y de financi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rPr>
        <w:t xml:space="preserve">Artículo 141. </w:t>
      </w:r>
      <w:r>
        <w:rPr>
          <w:rFonts w:cs="Arial" w:ascii="Arial" w:hAnsi="Arial"/>
          <w:sz w:val="20"/>
        </w:rPr>
        <w:t>Los cargos adicionales representan las erogaciones que realiza el contratista por estipularse expresamente en el contrato, así como los impuestos y derechos locales y federales vigentes, y que no estén comprendidos dentro de los cargos directos o indirectos, ni en la utilidad y se expresan porcentualmente, sobre la suma de los cargos directos, indirectos, financieros y la utilidad.</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 xml:space="preserve">Artículo 142. </w:t>
      </w:r>
      <w:r>
        <w:rPr>
          <w:rFonts w:cs="Arial" w:ascii="Arial" w:hAnsi="Arial"/>
          <w:sz w:val="20"/>
        </w:rPr>
        <w:t>En caso de contratos a precio global el catálogo de conceptos señalado para los contratos a precio unitario, debe sustituirse por un concentrado de actividades princip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43.</w:t>
      </w:r>
      <w:r>
        <w:rPr>
          <w:rFonts w:cs="Arial" w:ascii="Arial" w:hAnsi="Arial"/>
          <w:sz w:val="20"/>
          <w:lang w:val="es-MX"/>
        </w:rPr>
        <w:t xml:space="preserve"> La entrega de proposiciones debe hacerse en dos sobres cerrados que contengan por separado la propuesta técnica y la propuesta económica. La documentación distinta a las propuestas puede entregarse, a elección del licitante, dentro o fuera del sobre que contenga la propuesta técn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4.</w:t>
      </w:r>
      <w:r>
        <w:rPr>
          <w:rFonts w:cs="Arial" w:ascii="Arial" w:hAnsi="Arial"/>
          <w:sz w:val="20"/>
          <w:lang w:val="es-MX"/>
        </w:rPr>
        <w:t xml:space="preserve"> Los sobres de las proposiciones deben entregarse en el lugar y dentro del plazo señalado en la convocatoria; o enviarse en tiempo a través del servicio postal o de mensajería, o por medios remotos de comunicación electrónica, previa validación de la Contraloría que asegure la confidencialidad e inviolabilidad de la información, sin mayor requisito que el de encontrarse en tiempo para ser recibi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5.</w:t>
      </w:r>
      <w:r>
        <w:rPr>
          <w:rFonts w:cs="Arial" w:ascii="Arial" w:hAnsi="Arial"/>
          <w:sz w:val="20"/>
          <w:lang w:val="es-MX"/>
        </w:rPr>
        <w:t xml:space="preserve"> Los licitantes deben firmar todos los documentos de sus proposiciones. En caso de ser enviadas a través de medios remotos de comunicación electrónica, debe emplearse medios de identificación electrónica, los cuales producen los mismos efectos que los documentos correspondientes y tienen el mismo valor probator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propuesta técnica debe firmarse por un arquitecto, ingeniero civil o cualquier otra profesión que tenga por objeto el diseño y construcción de obras de infraestructura, servicios y equipamiento, con cédula legalmente expedida o su representante legal.</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cs="Arial"/>
          <w:b/>
          <w:b/>
          <w:sz w:val="20"/>
        </w:rPr>
      </w:pPr>
      <w:r>
        <w:rPr>
          <w:rFonts w:cs="Arial" w:ascii="Arial" w:hAnsi="Arial"/>
          <w:b/>
          <w:sz w:val="20"/>
          <w:lang w:val="es-MX"/>
        </w:rPr>
        <w:t xml:space="preserve">Artículo 146. </w:t>
      </w:r>
      <w:r>
        <w:rPr>
          <w:rFonts w:cs="Arial" w:ascii="Arial" w:hAnsi="Arial"/>
          <w:sz w:val="20"/>
          <w:lang w:val="es-MX"/>
        </w:rPr>
        <w:t>En caso de cotización en moneda extranjera debe establecerse que el pago realizado en el territorio nacional es en moneda nacional y al tipo de cambio de la fecha del pago; así como el mecanismo, periodos de revisión y los porcentajes máximos de ajuste de cost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47.</w:t>
      </w:r>
      <w:r>
        <w:rPr>
          <w:rFonts w:cs="Arial" w:ascii="Arial" w:hAnsi="Arial"/>
          <w:sz w:val="20"/>
          <w:lang w:val="es-MX"/>
        </w:rPr>
        <w:t xml:space="preserve"> El plazo para la presentación y apertura de proposiciones de las licitaciones internacionales no puede ser inferior a veinticinco días naturales, contados a partir de la fecha de publicación de la convocatori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8.</w:t>
      </w:r>
      <w:r>
        <w:rPr>
          <w:rFonts w:cs="Arial" w:ascii="Arial" w:hAnsi="Arial"/>
          <w:sz w:val="20"/>
          <w:lang w:val="es-MX"/>
        </w:rPr>
        <w:t xml:space="preserve"> En licitaciones nacionales, el plazo para la presentación y apertura de proposiciones debe ser, cuando menos, de veinte días naturales contados a partir de la fecha de publicación de la convocato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149.</w:t>
      </w:r>
      <w:r>
        <w:rPr>
          <w:rFonts w:cs="Arial" w:ascii="Arial" w:hAnsi="Arial"/>
          <w:sz w:val="20"/>
          <w:lang w:val="es-MX"/>
        </w:rPr>
        <w:t xml:space="preserve"> El ente público puede efectuar revisiones preliminares de la especialidad, experiencia y capacidad de los licitantes y de la documentación distinta a la propuesta técnica y económica, hasta cinco días naturales antes de la sesión de licitación, en cuyo caso debe requerirlos para que subsanen las deficiencias encontr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150. </w:t>
      </w:r>
      <w:r>
        <w:rPr>
          <w:rFonts w:cs="Arial" w:ascii="Arial" w:hAnsi="Arial"/>
          <w:sz w:val="20"/>
          <w:lang w:val="es-MX"/>
        </w:rPr>
        <w:t xml:space="preserve">El registro de los licitantes debe ser permanente y estar a disposición de cualquier interesado, salvo que se trate de información reservada, en los términos de la ley estatal en materia de transparencia e información pública. </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Sección Sexta</w:t>
      </w:r>
    </w:p>
    <w:p>
      <w:pPr>
        <w:pStyle w:val="Normal"/>
        <w:jc w:val="center"/>
        <w:rPr>
          <w:rFonts w:ascii="Arial" w:hAnsi="Arial" w:cs="Arial"/>
          <w:sz w:val="20"/>
          <w:lang w:val="es-MX"/>
        </w:rPr>
      </w:pPr>
      <w:r>
        <w:rPr>
          <w:rFonts w:cs="Arial" w:ascii="Arial" w:hAnsi="Arial"/>
          <w:b/>
          <w:sz w:val="20"/>
          <w:lang w:val="es-MX"/>
        </w:rPr>
        <w:t>De la Sesión de Licitación Públ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1.</w:t>
      </w:r>
      <w:r>
        <w:rPr>
          <w:rFonts w:cs="Arial" w:ascii="Arial" w:hAnsi="Arial"/>
          <w:sz w:val="20"/>
          <w:lang w:val="es-MX"/>
        </w:rPr>
        <w:t xml:space="preserve"> La licitación debe realizarse en sesión pública, en el lugar, día y hora señalados en la convocator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2. </w:t>
      </w:r>
      <w:r>
        <w:rPr>
          <w:rFonts w:cs="Arial" w:ascii="Arial" w:hAnsi="Arial"/>
          <w:sz w:val="20"/>
          <w:lang w:val="es-MX"/>
        </w:rPr>
        <w:t xml:space="preserve">El Comité debe invitar a la sesión de licitación a la Contralorí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3.</w:t>
      </w:r>
      <w:r>
        <w:rPr>
          <w:rFonts w:cs="Arial" w:ascii="Arial" w:hAnsi="Arial"/>
          <w:sz w:val="20"/>
          <w:lang w:val="es-MX"/>
        </w:rPr>
        <w:t xml:space="preserve"> La sesión de licitación debe llevarse a cabo conforme al siguient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 Se procede a la apertura de los sobres que contengan propuesta técnica y se desechan las que omitan alguno de los requisitos exig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w:t>
      </w:r>
      <w:r>
        <w:rPr>
          <w:rFonts w:cs="Arial" w:ascii="Arial" w:hAnsi="Arial"/>
          <w:sz w:val="20"/>
          <w:lang w:val="es-MX"/>
        </w:rPr>
        <w:t>Se procede a la apertura de los sobres de las propuestas económicas de los licitantes, cuya propuesta técnica haya calific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I. Se verifica que las proposiciones incluyan la información, documentos y requisitos solicitados en las bases de la lic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MX"/>
        </w:rPr>
        <w:t xml:space="preserve">IV. </w:t>
      </w:r>
      <w:r>
        <w:rPr>
          <w:rFonts w:cs="Arial" w:ascii="Arial" w:hAnsi="Arial"/>
          <w:sz w:val="20"/>
        </w:rPr>
        <w:t>Se levanta acta de la calificación de las propuestas técnicas y económicas, en la que consten las propuestas aceptadas para su análisis y las desechadas, con las causas que lo motivaron</w:t>
      </w:r>
      <w:r>
        <w:rPr>
          <w:rFonts w:cs="Arial" w:ascii="Arial" w:hAnsi="Arial"/>
          <w:sz w:val="20"/>
          <w:lang w:val="es-MX"/>
        </w:rPr>
        <w:t>;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 Se hace una relación de las personas cuyas propuestas técnicas y económicas hayan calificado para su análisis y sus importes, así como de las que fueron desechadas y las causas que lo motiv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54.</w:t>
      </w:r>
      <w:r>
        <w:rPr>
          <w:rFonts w:cs="Arial" w:ascii="Arial" w:hAnsi="Arial"/>
          <w:sz w:val="20"/>
          <w:lang w:val="es-MX"/>
        </w:rPr>
        <w:t xml:space="preserve"> El acta y la relación de la sesión de licitación deben firmarse por los asistentes y ponerse a su disposición o entregárseles copia de las mismas. La falta de firma de algún licitante no invalida su contenido y efect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os documentos levantados con motivo de la sesión de licitación deben notificarse personalmente a los licitantes y ponerse a disposición de toda persona y otorgarse a su costa las copias que requieran.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5. </w:t>
      </w:r>
      <w:r>
        <w:rPr>
          <w:rFonts w:cs="Arial" w:ascii="Arial" w:hAnsi="Arial"/>
          <w:sz w:val="20"/>
          <w:lang w:val="es-MX"/>
        </w:rPr>
        <w:t>Los licitantes pueden asistir a los diferentes actos derivados de la licitación, sin importar los medios permisibles utilizados para enviar sus proposicione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Sección Séptima</w:t>
      </w:r>
    </w:p>
    <w:p>
      <w:pPr>
        <w:pStyle w:val="Normal"/>
        <w:jc w:val="center"/>
        <w:rPr>
          <w:rFonts w:ascii="Arial" w:hAnsi="Arial" w:cs="Arial"/>
          <w:sz w:val="20"/>
          <w:lang w:val="es-MX"/>
        </w:rPr>
      </w:pPr>
      <w:r>
        <w:rPr>
          <w:rFonts w:cs="Arial" w:ascii="Arial" w:hAnsi="Arial"/>
          <w:b/>
          <w:sz w:val="20"/>
          <w:lang w:val="es-MX"/>
        </w:rPr>
        <w:t>De la Evaluación de las Proposiciones</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6.</w:t>
      </w:r>
      <w:r>
        <w:rPr>
          <w:rFonts w:cs="Arial" w:ascii="Arial" w:hAnsi="Arial"/>
          <w:sz w:val="20"/>
          <w:lang w:val="es-MX"/>
        </w:rPr>
        <w:t xml:space="preserve"> El ente público debe analizar y evaluar las proposiciones que calificaron en la sesión de licitación, y levantar un acta del procedimiento respectivo, incluido la dictaminación, resolución y adjudicación del contra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157. </w:t>
      </w:r>
      <w:r>
        <w:rPr>
          <w:rFonts w:cs="Arial" w:ascii="Arial" w:hAnsi="Arial"/>
          <w:sz w:val="20"/>
        </w:rPr>
        <w:t>En la evaluación de las proposiciones el ente público debe verificar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w:t>
      </w:r>
      <w:r>
        <w:rPr>
          <w:rFonts w:cs="Arial" w:ascii="Arial" w:hAnsi="Arial"/>
          <w:sz w:val="20"/>
          <w:lang w:val="es-MX"/>
        </w:rPr>
        <w:t>e cumplan las condiciones legales exigidas al 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proposiciones incluyan la información, documentos y requisitos solicitados en las bases de la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rograma de ejecución sea factible de realizar, dentro del plazo solicitado, con los recursos considerados por el ente públ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aracterísticas, especificaciones y calidad de los materiales sean los requeridos por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V. El análisis, cálculo e integración de los precios sean acordes con las condiciones de costos vigentes en la zona o región donde se ejecute la obr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En tratándose de servicios, trabajos técnicos y de dirección y supervis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 El personal propuesto por el licitante cuente con la experiencia, capacidad y recursos suficientes para realizar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b) Los tabuladores de sueldos sean acordes a los requisitos de las bases de lici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c) La integración de las plantillas y el tiempo de ejecución correspondan al servicio oferta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8. </w:t>
      </w:r>
      <w:r>
        <w:rPr>
          <w:rFonts w:cs="Arial" w:ascii="Arial" w:hAnsi="Arial"/>
          <w:sz w:val="20"/>
        </w:rPr>
        <w:t xml:space="preserve">El ente público debe elaborar un dictamen previo, fundado y motivado, con base en el análisis comparativo que sirva como fundamento para emitir la resolución correspondi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59. </w:t>
      </w:r>
      <w:r>
        <w:rPr>
          <w:rFonts w:cs="Arial" w:ascii="Arial" w:hAnsi="Arial"/>
          <w:sz w:val="20"/>
        </w:rPr>
        <w:t>El dictamen previo debe seña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criterios utilizados para la evaluación de las proposi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lasificación de los licitantes cuyas propuestas sean solventes por ser remunerativas en su conjunto, con el monto de cada una de ell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proposiciones desechadas con las causas que originaron su exclusión.</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Sección Octava</w:t>
      </w:r>
    </w:p>
    <w:p>
      <w:pPr>
        <w:pStyle w:val="Normal"/>
        <w:jc w:val="center"/>
        <w:rPr>
          <w:rFonts w:ascii="Arial" w:hAnsi="Arial" w:cs="Arial"/>
          <w:sz w:val="20"/>
          <w:lang w:val="es-MX"/>
        </w:rPr>
      </w:pPr>
      <w:r>
        <w:rPr>
          <w:rFonts w:cs="Arial" w:ascii="Arial" w:hAnsi="Arial"/>
          <w:b/>
          <w:sz w:val="20"/>
          <w:lang w:val="es-MX"/>
        </w:rPr>
        <w:t>De la Resolución y Adjudicación del Contra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color w:val="000000"/>
          <w:sz w:val="20"/>
        </w:rPr>
        <w:t xml:space="preserve">Artículo 160. </w:t>
      </w:r>
      <w:r>
        <w:rPr>
          <w:rFonts w:cs="Arial" w:ascii="Arial" w:hAnsi="Arial"/>
          <w:sz w:val="20"/>
          <w:lang w:val="es-MX"/>
        </w:rPr>
        <w:t>Una vez hecha la evaluación de las proposiciones, e</w:t>
      </w:r>
      <w:r>
        <w:rPr>
          <w:rFonts w:cs="Arial" w:ascii="Arial" w:hAnsi="Arial"/>
          <w:color w:val="000000"/>
          <w:sz w:val="20"/>
        </w:rPr>
        <w:t xml:space="preserve">l contrato respectivo debe adjudicarse al licitante, </w:t>
      </w:r>
      <w:r>
        <w:rPr>
          <w:rFonts w:cs="Arial" w:ascii="Arial" w:hAnsi="Arial"/>
          <w:sz w:val="20"/>
          <w:lang w:val="es-MX"/>
        </w:rPr>
        <w:t xml:space="preserve">cuya propuest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sulte solvente porque sea remunerativa en su conju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Reúna las condiciones legales, técnicas y económicas requeridas por el ente público, conforme a los criterios de adjudicación establecidos en las bases de lici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III. Garantice satisfactoriamente el cumplimiento de las obligaciones respectiv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61.</w:t>
      </w:r>
      <w:r>
        <w:rPr>
          <w:rFonts w:cs="Arial" w:ascii="Arial" w:hAnsi="Arial"/>
          <w:sz w:val="20"/>
          <w:lang w:val="es-MX"/>
        </w:rPr>
        <w:t xml:space="preserve"> Si dos o más proposiciones satisfacen la totalidad de los requerimientos solicitados por el ente público en los términos del artículo anterior, el contrato se adjudica a quien presente la proposición solvente del costo evaluado más bajo lo que no significa necesariamente la del menor prec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Si existen dos o más proposiciones similares, el contrato debe adjudicarse de acuerdo con los siguientes criterios de preferencia, aplicados en est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l licitante local sobre el nacional, o a este sobre el extranjero; y</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II. Al licitante registrado en la cámara, colegio de ingenieros civiles o colegio de arquitectos del estado de Jalisco que corresponda de acuerdo con su actividad, sobre el que no pertenece a ell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consideran similares las propuestas cuando la diferencia entre sus costos sea inferior al cinco por ci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2.</w:t>
      </w:r>
      <w:r>
        <w:rPr>
          <w:rFonts w:cs="Arial" w:ascii="Arial" w:hAnsi="Arial"/>
          <w:sz w:val="20"/>
          <w:lang w:val="es-MX"/>
        </w:rPr>
        <w:t xml:space="preserve"> Una vez efectuada la evaluación de las propuestas y formulado el dictamen respectivo, debe notificarse a los licitantes el resultado de ést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3.</w:t>
      </w:r>
      <w:r>
        <w:rPr>
          <w:rFonts w:cs="Arial" w:ascii="Arial" w:hAnsi="Arial"/>
          <w:sz w:val="20"/>
          <w:lang w:val="es-MX"/>
        </w:rPr>
        <w:t xml:space="preserve"> En sesión pública debe darse a conocer el fallo de la licitación, a la que libremente pueden asistir los licitantes que participaron en la sesión de licitación públic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Debe levantarse el acta respectiva con la firma de los asistentes, a quienes debe entregarse copia de la misma. La falta de firma de algún licitante no invalida su contenido y efectos. Debe ponerse a partir de esa fecha a disposición de los que no asistieron para efecto de su notific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sustitución de la sesión pública el ente público puede optar por notificar la resolución por escrito a cada uno de los licitantes, dentro de los cinco días naturales siguientes a su emis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164. </w:t>
      </w:r>
      <w:r>
        <w:rPr>
          <w:rFonts w:cs="Arial" w:ascii="Arial" w:hAnsi="Arial"/>
          <w:sz w:val="20"/>
        </w:rPr>
        <w:t xml:space="preserve">Los entes públicos no deben adjudicar el contrato y por tanto </w:t>
      </w:r>
      <w:r>
        <w:rPr>
          <w:rFonts w:cs="Arial" w:ascii="Arial" w:hAnsi="Arial"/>
          <w:sz w:val="20"/>
          <w:lang w:val="es-MX"/>
        </w:rPr>
        <w:t xml:space="preserve">declarar desierta la licitación y expedir una segunda convocatoria, dentro de los treinta días siguientes, </w:t>
      </w:r>
      <w:r>
        <w:rPr>
          <w:rFonts w:cs="Arial" w:ascii="Arial" w:hAnsi="Arial"/>
          <w:sz w:val="20"/>
        </w:rPr>
        <w:t>cuando a su juicio las proposiciones prese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reúnan los requisitos de las bases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us precios de conceptos o capítulos no sean aceptables, de acuerdo a referencias de obras similares debidamente actualizadas;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 sean remunerativas en su conj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65.</w:t>
      </w:r>
      <w:r>
        <w:rPr>
          <w:rFonts w:cs="Arial" w:ascii="Arial" w:hAnsi="Arial"/>
          <w:sz w:val="20"/>
          <w:lang w:val="es-MX"/>
        </w:rPr>
        <w:t xml:space="preserve"> El día señalado en la convocatoria el ente público debe pronunciar la resolu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resolución debe expresa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El lugar, fecha y ente público que lo pronunci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os nombres de los licitantes registr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La descripción de la obra pública licita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Una síntesis del procedimiento realiz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Una parte considerativa en la que, con precisión, expresen las razones técnicas y financieras en que se funde la adjudicación de la obr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I. Los puntos resolutiv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lang w:val="es-MX"/>
        </w:rPr>
        <w:t>Los puntos resolutivos de la resolución deben adjudicar el contrato o declarar desierta la licita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66.</w:t>
      </w:r>
      <w:r>
        <w:rPr>
          <w:rFonts w:cs="Arial" w:ascii="Arial" w:hAnsi="Arial"/>
          <w:sz w:val="20"/>
          <w:lang w:val="es-MX"/>
        </w:rPr>
        <w:t xml:space="preserve">  Las resoluciones debe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 Ser claras, precisas y congruentes con los principios </w:t>
      </w:r>
      <w:r>
        <w:rPr>
          <w:rFonts w:cs="Arial" w:ascii="Arial" w:hAnsi="Arial"/>
          <w:sz w:val="20"/>
        </w:rPr>
        <w:t>de precio, tiempo, oportunidad, financiamiento y calidad</w:t>
      </w:r>
      <w:r>
        <w:rPr>
          <w:rFonts w:cs="Arial" w:ascii="Arial" w:hAnsi="Arial"/>
          <w:sz w:val="20"/>
          <w:lang w:val="es-MX"/>
        </w:rPr>
        <w:t>, los requerimientos de la obra pública, y las proposiciones de los licita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II. Procurar la salvaguarda del interés general y la contratación de obra pública en las mejores cond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67.</w:t>
      </w:r>
      <w:r>
        <w:rPr>
          <w:rFonts w:cs="Arial" w:ascii="Arial" w:hAnsi="Arial"/>
          <w:sz w:val="20"/>
          <w:lang w:val="es-MX"/>
        </w:rPr>
        <w:t xml:space="preserve"> El ente público no puede variar ni modificar sus resoluciones después de firmadas, pero sí puede aclarar algún que contenga, sobre puntos relacionados con el procedimiento de licitación, sin alterar el fondo, o el sentido de las mism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stas aclaraciones pueden hacerse de oficio dentro del día hábil siguiente al de la firma de la resolución, o a instancia de parte interesada. El escrito debe expresar claramente la omisión, contradicción, ambigüedad u oscuridad de las cláusulas o palabras cuya aclaración se solic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segundo caso, el ente público debe resolver lo que estime procedente dentro del  día siguiente a la presentación del escrito de  aclaración. La resolución de la solicitud de aclaración es parte integrante de la resolución de adjudic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aclaraciones efectuadas conforme a este artículo no ameritan public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8.</w:t>
      </w:r>
      <w:r>
        <w:rPr>
          <w:rFonts w:cs="Arial" w:ascii="Arial" w:hAnsi="Arial"/>
          <w:sz w:val="20"/>
          <w:lang w:val="es-MX"/>
        </w:rPr>
        <w:t xml:space="preserve"> El ente público debe notificar a los licitantes la resolución emitida junto con el dictamen prev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169.</w:t>
      </w:r>
      <w:r>
        <w:rPr>
          <w:rFonts w:cs="Arial" w:ascii="Arial" w:hAnsi="Arial"/>
          <w:sz w:val="20"/>
        </w:rPr>
        <w:t xml:space="preserve"> La adjudicación de obra pública debe corresponder a la resolución respectiva e indic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número de identificación de la ob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fecha en que se otorg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monto asignado y la partida presupues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datos del contratista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El nombre o razón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 número de registro en el Padrón;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 El número de afiliación a la cámara nacional correspondiente, en su cas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s-MX"/>
        </w:rPr>
      </w:pPr>
      <w:r>
        <w:rPr>
          <w:rFonts w:cs="Arial" w:ascii="Arial" w:hAnsi="Arial"/>
          <w:b/>
          <w:sz w:val="20"/>
        </w:rPr>
        <w:t>Artículo 170.</w:t>
      </w:r>
      <w:r>
        <w:rPr>
          <w:rFonts w:cs="Arial" w:ascii="Arial" w:hAnsi="Arial"/>
          <w:sz w:val="20"/>
        </w:rPr>
        <w:t xml:space="preserve"> La adjudicación del contrato obliga al ente público y al contratista a formalizar el contrato, dentro de</w:t>
      </w:r>
      <w:r>
        <w:rPr>
          <w:rFonts w:cs="Arial" w:ascii="Arial" w:hAnsi="Arial"/>
          <w:sz w:val="20"/>
          <w:lang w:val="es-MX"/>
        </w:rPr>
        <w:t xml:space="preserve"> los diez días hábiles siguientes a la emisión de la resolu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71. </w:t>
      </w:r>
      <w:r>
        <w:rPr>
          <w:rFonts w:cs="Arial" w:ascii="Arial" w:hAnsi="Arial"/>
          <w:sz w:val="20"/>
        </w:rPr>
        <w:t>Si el ente público no firma el contrato en los plazos establecidos, o cambia las condiciones de las bases de licitación que motivaron la resolución correspondiente, el licitante ganador, sin incurrir en responsabilidad, puede optar por no ejecutar la obra pública. En este supuesto, el ente público, a solicitud escrita del licitante, debe regresar la garantía otorgada y cubrir los gastos no recuperables realizados para preparar y elaborar su propuesta, cuando sean razonables, estén debidamente comprobados y se relacionen directamente con la licitación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72.</w:t>
      </w:r>
      <w:r>
        <w:rPr>
          <w:rFonts w:cs="Arial" w:ascii="Arial" w:hAnsi="Arial"/>
          <w:sz w:val="20"/>
          <w:lang w:val="es-MX"/>
        </w:rPr>
        <w:t xml:space="preserve"> El ente público debe enviar copia del contrato de obra pública a la Contraloría, dentro de los cinco días hábiles siguientes al de su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rPr>
        <w:t xml:space="preserve">Artículo 173. </w:t>
      </w:r>
      <w:r>
        <w:rPr>
          <w:rFonts w:cs="Arial" w:ascii="Arial" w:hAnsi="Arial"/>
          <w:sz w:val="20"/>
        </w:rPr>
        <w:t>El ente público debe cancelar las garantías otorgadas por los licitantes no agraciados y devolverles su documentación, una vez adjudicado 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Artículo 174.</w:t>
      </w:r>
      <w:r>
        <w:rPr>
          <w:rFonts w:cs="Arial" w:ascii="Arial" w:hAnsi="Arial"/>
          <w:sz w:val="20"/>
        </w:rPr>
        <w:t xml:space="preserve"> Las proposiciones desechadas de la licitación pueden devolverse a los licitantes que lo soliciten, transcurridos sesenta días naturales contados a partir de la fecha de la resolución respectiva, salvo que exista alguna inconformidad en trámite, en cuyo caso las propuestas deben conservarse hasta la total conclusión de la inconformidad e instancias subsecuentes. Agotados dichos términos el ente público puede proceder a su devolución o destrucción</w:t>
      </w:r>
      <w:r>
        <w:rPr>
          <w:rFonts w:cs="Arial" w:ascii="Arial" w:hAnsi="Arial"/>
          <w:sz w:val="20"/>
          <w:lang w:val="es-MX"/>
        </w:rPr>
        <w:t>.</w:t>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Sección Novena</w:t>
      </w:r>
    </w:p>
    <w:p>
      <w:pPr>
        <w:pStyle w:val="Normal"/>
        <w:jc w:val="center"/>
        <w:rPr>
          <w:rFonts w:ascii="Arial" w:hAnsi="Arial" w:cs="Arial"/>
          <w:b/>
          <w:b/>
          <w:sz w:val="20"/>
          <w:lang w:val="es-MX"/>
        </w:rPr>
      </w:pPr>
      <w:r>
        <w:rPr>
          <w:rFonts w:cs="Arial" w:ascii="Arial" w:hAnsi="Arial"/>
          <w:b/>
          <w:sz w:val="20"/>
          <w:lang w:val="es-MX"/>
        </w:rPr>
        <w:t>De la Cancelación de la Licitación Públic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75. </w:t>
      </w:r>
      <w:r>
        <w:rPr>
          <w:rFonts w:cs="Arial" w:ascii="Arial" w:hAnsi="Arial"/>
          <w:sz w:val="20"/>
          <w:lang w:val="es-MX"/>
        </w:rPr>
        <w:t>Los entes públicos pueden cancelar una licit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Por caso fortuito o fuerza mayor; 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Cuando existan circunstancias justificadas, que extingan la necesidad de la obra pública o que de continuar el procedimiento de contratación pueda ocasionarse un daño o perjuicio al propio ente públic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resolución de cancelación debe precisar el acontecimiento que la moti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El ente público debe notificar la resolución a los licitantes y reembolsarles los gastos realizados, por el pago de inscripción, compra de las bases de licitación, la preparación de la proposición y los viáticos generados en el proceso de su elaboración.</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sz w:val="20"/>
        </w:rPr>
      </w:pPr>
      <w:r>
        <w:rPr>
          <w:rFonts w:cs="Arial" w:ascii="Arial" w:hAnsi="Arial"/>
          <w:b/>
          <w:sz w:val="20"/>
        </w:rPr>
        <w:t>Del Concurso por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s-MX"/>
        </w:rPr>
        <w:t>Artículo 176.</w:t>
      </w:r>
      <w:r>
        <w:rPr>
          <w:rFonts w:cs="Arial" w:ascii="Arial" w:hAnsi="Arial"/>
          <w:sz w:val="20"/>
          <w:lang w:val="es-MX"/>
        </w:rPr>
        <w:t xml:space="preserve"> El concurso por invitación es el procedimiento de contratación de obra pública mediante el cual un ente público convoca expresamente a cuando menos tres personas registradas en el Padrón, que tengan la capacidad técnica y económica requerida, para que presentes proposiciones solventes para ejecutar una determinada obr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77. </w:t>
      </w:r>
      <w:r>
        <w:rPr>
          <w:rFonts w:cs="Arial" w:ascii="Arial" w:hAnsi="Arial"/>
          <w:sz w:val="20"/>
        </w:rPr>
        <w:t>El concurso por invitación inicia con la entrega de la primera invitación y concluye con la firma del contrato o cuando se declare desier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s-MX"/>
        </w:rPr>
        <w:t>Artículo 178.</w:t>
      </w:r>
      <w:r>
        <w:rPr>
          <w:rFonts w:cs="Arial" w:ascii="Arial" w:hAnsi="Arial"/>
          <w:sz w:val="20"/>
          <w:lang w:val="es-MX"/>
        </w:rPr>
        <w:t xml:space="preserve"> Los requisitos para participar en el concurso por invitación son los mismos que establece esta ley para los participantes en las licitaciones públ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MX"/>
        </w:rPr>
      </w:pPr>
      <w:r>
        <w:rPr>
          <w:rFonts w:cs="Arial" w:ascii="Arial" w:hAnsi="Arial"/>
          <w:sz w:val="20"/>
          <w:lang w:val="es-MX"/>
        </w:rPr>
        <w:t>Los concursantes deben contar con un plazo mínimo de cinco días hábiles para presentar sus proposiciones, contados a partir de la entrega y aceptación de la invit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79.</w:t>
      </w:r>
      <w:r>
        <w:rPr>
          <w:rFonts w:cs="Arial" w:ascii="Arial" w:hAnsi="Arial"/>
          <w:sz w:val="20"/>
          <w:lang w:val="es-MX"/>
        </w:rPr>
        <w:t xml:space="preserve"> En el concurso por invitación el ente público debe atender los siguientes criterios de preferencia, en es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 las personas locales sobre las naciona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A las micro, pequeñas y medianas empresas sobre las grand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A las que cuenten con mayor antigüedad en el Padrón.</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pPr>
      <w:r>
        <w:rPr>
          <w:rFonts w:cs="Arial" w:ascii="Arial" w:hAnsi="Arial"/>
          <w:b/>
          <w:sz w:val="20"/>
          <w:lang w:val="es-MX"/>
        </w:rPr>
        <w:t xml:space="preserve">Artículo 180. </w:t>
      </w:r>
      <w:r>
        <w:rPr>
          <w:rFonts w:cs="Arial" w:ascii="Arial" w:hAnsi="Arial"/>
          <w:sz w:val="20"/>
          <w:lang w:val="es-MX"/>
        </w:rPr>
        <w:t>En caso de que el concurso por invitación se declare desierto, el ente público puede adjudicar directamente el contrato de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181.</w:t>
      </w:r>
      <w:r>
        <w:rPr>
          <w:rFonts w:cs="Arial" w:ascii="Arial" w:hAnsi="Arial"/>
          <w:sz w:val="20"/>
          <w:lang w:val="es-MX"/>
        </w:rPr>
        <w:t xml:space="preserve"> En lo que no se contraponga a su propia naturaleza, se aplica al concurso por invitación las disposiciones de la licitación públic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sz w:val="20"/>
        </w:rPr>
      </w:pPr>
      <w:r>
        <w:rPr>
          <w:rFonts w:cs="Arial" w:ascii="Arial" w:hAnsi="Arial"/>
          <w:b/>
          <w:sz w:val="20"/>
        </w:rPr>
        <w:t>De la Adjudicación Dire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82.</w:t>
      </w:r>
      <w:r>
        <w:rPr>
          <w:rFonts w:cs="Arial" w:ascii="Arial" w:hAnsi="Arial"/>
          <w:sz w:val="20"/>
          <w:lang w:val="es-MX"/>
        </w:rPr>
        <w:t xml:space="preserve"> La adjudicación directa es el procedimiento de contratación de obra pública mediante el cual, un ente público designa directamente a una persona inscrita en el Padrón para ejecutar una  obra determinada, de acuerdo a lo dispuesto por esta ley.</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83.</w:t>
      </w:r>
      <w:r>
        <w:rPr>
          <w:rFonts w:cs="Arial" w:ascii="Arial" w:hAnsi="Arial"/>
          <w:sz w:val="20"/>
          <w:lang w:val="es-MX"/>
        </w:rPr>
        <w:t xml:space="preserve"> El ente público debe avisar a la Contraloría de toda contratación de obra pública por adjudicación direct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84.</w:t>
      </w:r>
      <w:r>
        <w:rPr>
          <w:rFonts w:cs="Arial" w:ascii="Arial" w:hAnsi="Arial"/>
          <w:sz w:val="20"/>
          <w:lang w:val="es-MX"/>
        </w:rPr>
        <w:t xml:space="preserve"> El ente público debe fijar en los estrados o lugares más visibles del lugar en donde resida, la resolución de adjudicación, durante quince días previos a la contratación, y enviar copia a los colegios de ingenieros y arquitectos y las cámaras de las actividades relativas, cuando con menos diez días de anticipación a la fecha de contrat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85. </w:t>
      </w:r>
      <w:r>
        <w:rPr>
          <w:rFonts w:cs="Arial" w:ascii="Arial" w:hAnsi="Arial"/>
          <w:sz w:val="20"/>
          <w:lang w:val="es-MX"/>
        </w:rPr>
        <w:t>Cada seis meses debe publicarse en uno de los periódicos de mayor circulación de la localidad donde tenga asiento oficial el ente público de que se trate, la relación de obra pública, precio y contratistas, bajo la modalidad de adjudicación direc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b/>
          <w:sz w:val="20"/>
          <w:lang w:val="es-MX"/>
        </w:rPr>
        <w:t>Artículo 186.</w:t>
      </w:r>
      <w:r>
        <w:rPr>
          <w:rFonts w:cs="Arial" w:ascii="Arial" w:hAnsi="Arial"/>
          <w:sz w:val="20"/>
          <w:lang w:val="es-MX"/>
        </w:rPr>
        <w:t xml:space="preserve"> En lo que no se contraponga a su propia naturaleza, se aplica a la adjudicación directa las disposiciones de la licitación públic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SEXTO</w:t>
      </w:r>
    </w:p>
    <w:p>
      <w:pPr>
        <w:pStyle w:val="Normal"/>
        <w:jc w:val="center"/>
        <w:rPr>
          <w:rFonts w:ascii="Arial" w:hAnsi="Arial" w:cs="Arial"/>
          <w:b/>
          <w:b/>
          <w:sz w:val="20"/>
        </w:rPr>
      </w:pPr>
      <w:r>
        <w:rPr>
          <w:rFonts w:cs="Arial" w:ascii="Arial" w:hAnsi="Arial"/>
          <w:b/>
          <w:sz w:val="20"/>
        </w:rPr>
        <w:t>Del Gasto, Ejecución y Control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el Gasto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87.</w:t>
      </w:r>
      <w:r>
        <w:rPr>
          <w:rFonts w:cs="Arial" w:ascii="Arial" w:hAnsi="Arial"/>
          <w:sz w:val="20"/>
        </w:rPr>
        <w:t xml:space="preserve"> El gasto de la obra pública debe sujetarse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disposiciones legales en materia presupuestaria para el ejercicio fiscal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nvenios que celebre el Gobierno del Estado con los sectores de la sociedad para el financiamiento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convenios que celebren los municipios para la transferencia de fondos,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demá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188.</w:t>
      </w:r>
      <w:r>
        <w:rPr>
          <w:rFonts w:cs="Arial" w:ascii="Arial" w:hAnsi="Arial"/>
          <w:sz w:val="20"/>
        </w:rPr>
        <w:t xml:space="preserve"> El pago parcial o total de la obra pública debe realizarse previa verificación de los trabajos ejecutados o, en su caso, al avance de los mismos y conforme a las condiciones contractuales respectiv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ente público debe supervisar y verificar que no se paguen estimaciones de trabajos no ejecutados o que no se ajusten a las normas y especificaciones técnicas y de calidad de los proyectos. </w:t>
      </w:r>
      <w:r>
        <w:rPr>
          <w:rFonts w:cs="Arial" w:ascii="Arial" w:hAnsi="Arial"/>
          <w:sz w:val="20"/>
          <w:lang w:val="es-MX"/>
        </w:rPr>
        <w:t>El servidor público que por cualquier motivo dé por recibidos estos trabajos responde por los daños y perjuicios al interés del Estado, con independencia de la responsabilidad administrativa y penal que proced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189.</w:t>
      </w:r>
      <w:r>
        <w:rPr>
          <w:rFonts w:cs="Arial" w:ascii="Arial" w:hAnsi="Arial"/>
          <w:sz w:val="20"/>
        </w:rPr>
        <w:t xml:space="preserve"> El atraso de la obra con motivo de falta de pago de estimaciones o ajuste de costos, dentro de los plazos establecidos en el contrato o de esta ley, no implica atraso en el programa de ejecución de la obra pública y no se considera incumplimiento y causa de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alta de pago de estimaciones o ajustes de costos durante seis meses es causa de rescisión del contrato por parte del contratist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sz w:val="20"/>
        </w:rPr>
      </w:pPr>
      <w:r>
        <w:rPr>
          <w:rFonts w:cs="Arial" w:ascii="Arial" w:hAnsi="Arial"/>
          <w:b/>
          <w:sz w:val="20"/>
        </w:rPr>
        <w:t>De los Anticip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0.</w:t>
      </w:r>
      <w:r>
        <w:rPr>
          <w:rFonts w:cs="Arial" w:ascii="Arial" w:hAnsi="Arial"/>
          <w:sz w:val="20"/>
        </w:rPr>
        <w:t xml:space="preserve"> La entrega de anticipos para la iniciación de la obra pública y en su caso para la compra y producción de materiales y demás insumos debe hacerse de acuerdo a lo pactado, y hasta por un máximo del veinticinco por ciento de la asignación aprobada para el contrato respectivo, en ese ejerc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por las características especiales y condiciones particulares de la obra, sea necesario un anticipo mayor deben asentarse por escrito aquellas y remitir copia de este documento a la Contraloría, dentro de los cinco días hábiles siguientes a la entrega del anticipo. La cantidad que reciba el contratista por ese concepto debe aplicarse exclusivamente para la ejecución de la obra contra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1.</w:t>
      </w:r>
      <w:r>
        <w:rPr>
          <w:rFonts w:cs="Arial" w:ascii="Arial" w:hAnsi="Arial"/>
          <w:sz w:val="20"/>
        </w:rPr>
        <w:t xml:space="preserve"> El importe del anticipo debe ponerse a disposición del contratista, antes del inicio de los trabaj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traso en la entrega del anticipo es motivo para diferir en igual plazo el programa de ejecución pactado, pero cuando el contratista no entregue la garantía del anticipo dentro del plazo señalado esta ley, no procede el diferimiento y debe iniciar la obra en la fecha origi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2.</w:t>
      </w:r>
      <w:r>
        <w:rPr>
          <w:rFonts w:cs="Arial" w:ascii="Arial" w:hAnsi="Arial"/>
          <w:sz w:val="20"/>
        </w:rPr>
        <w:t xml:space="preserve"> Cuando la obra pública multianual inicie en el último trimestre del primer ejercicio y el anticipo resulte insuficiente, los entes públicos pueden otorgar, baso su responsabilidad, como anticipo hasta el monto total de la asignación autorizada al contrato respectivo durante el primer ejercicio, vigilando que se cuente con suficiencia presupuestal para el pago de la obra por ejecutar en el ejercici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jercicios subsecuentes, la entrega del anticipo debe hacerse mediante el mecanismo que establezca el contrato. El atraso en la entrega de los anticipos es motivo para ajustar el costo financiero pactad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3.</w:t>
      </w:r>
      <w:r>
        <w:rPr>
          <w:rFonts w:cs="Arial" w:ascii="Arial" w:hAnsi="Arial"/>
          <w:sz w:val="20"/>
        </w:rPr>
        <w:t xml:space="preserve"> Los entes públicos pueden otorgar anticipos para los convenios de modificación de los contratos sobre la base de precios unitarios y mixtos, sin que exceda el porcentaje originalmente autorizado en el contrat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nticipo debe amortizarse proporcionalmente, con cargo cada una de las estimaciones por trabajos ejecutados, y liquidarse en la última estimación. En caso de contratos a precio global o alzado, la amortización debe pactarse porcentualmente en el contrato, según el programa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4.</w:t>
      </w:r>
      <w:r>
        <w:rPr>
          <w:rFonts w:cs="Arial" w:ascii="Arial" w:hAnsi="Arial"/>
          <w:sz w:val="20"/>
        </w:rPr>
        <w:t xml:space="preserve"> Cuando se rescinda el contrato, el saldo del anticipo por amortizar debe reintegrarse al ente público en un plazo no mayor de diez días naturales, contados a partir de la notificación de rescisión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ista que no reintegre el saldo por amortizar en el plazo señalado debe cubrir los cargos que resulten conforme con lo indicado en esta ley y el contrato, y debe sancionarse en los términos de esta ley, sin perjuicio de otras responsabilidades que proceda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Tercera</w:t>
      </w:r>
    </w:p>
    <w:p>
      <w:pPr>
        <w:pStyle w:val="Normal"/>
        <w:jc w:val="center"/>
        <w:rPr>
          <w:rFonts w:ascii="Arial" w:hAnsi="Arial" w:cs="Arial"/>
          <w:sz w:val="20"/>
          <w:lang w:val="es-MX"/>
        </w:rPr>
      </w:pPr>
      <w:r>
        <w:rPr>
          <w:rFonts w:cs="Arial" w:ascii="Arial" w:hAnsi="Arial"/>
          <w:b/>
          <w:sz w:val="20"/>
          <w:lang w:val="es-MX"/>
        </w:rPr>
        <w:t>De las Estima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95.</w:t>
      </w:r>
      <w:r>
        <w:rPr>
          <w:rFonts w:cs="Arial" w:ascii="Arial" w:hAnsi="Arial"/>
          <w:sz w:val="20"/>
          <w:lang w:val="es-MX"/>
        </w:rPr>
        <w:t xml:space="preserve"> El contratista debe formular las estimaciones de los trabajos ejecutados, con una periodicidad no mayor de un mes, y presentarlas a la residencia de obra acompañadas de la documentación que acredite la procedencia de su pago, dentro de los seis días naturales siguientes a la fecha de corte para el pago de las mismas, que haya fijado el ente público en el contra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En los proyectos de infraestructura productiva de largo plazo, la forma de estimar los trabajos y los plazos para su pago debe establecerse en las bases de licitación y en el contrato correspondient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96. </w:t>
      </w:r>
      <w:r>
        <w:rPr>
          <w:rFonts w:cs="Arial" w:ascii="Arial" w:hAnsi="Arial"/>
          <w:sz w:val="20"/>
          <w:lang w:val="es-MX"/>
        </w:rPr>
        <w:t xml:space="preserve">Cuando sea necesario pagar por conceptos de trabajos adicionales a los previstos originalmente, los entes públicos pueden autorizar el pago de las estimaciones de los trabajos ejecutados, previamente a la celebración de los convenios respectivos, vigilando que dichos incrementos no rebasen el presupuesto autorizado en el contrat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s cantidades adicionales se pagan a los precios unitarios pactados originalment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Los precios unitarios de los conceptos no previstos en el catálogo de conceptos del contrato deben conciliarse y autorizarse, previamente a su ejecu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97. </w:t>
      </w:r>
      <w:r>
        <w:rPr>
          <w:rFonts w:cs="Arial" w:ascii="Arial" w:hAnsi="Arial"/>
          <w:sz w:val="20"/>
          <w:lang w:val="es-MX"/>
        </w:rPr>
        <w:t xml:space="preserve">La residencia de obra cuenta con un plazo no mayor de quince días naturales siguientes a la presentación de las estimaciones, para realizar su revisión y autoriz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Cuando surjan diferencias técnicas o numéricas que no puedan ser autorizadas dentro de dicho plazo, éstas deben resolverse e incorporarse en la siguiente estimación.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98. </w:t>
      </w:r>
      <w:r>
        <w:rPr>
          <w:rFonts w:cs="Arial" w:ascii="Arial" w:hAnsi="Arial"/>
          <w:sz w:val="20"/>
          <w:lang w:val="es-MX"/>
        </w:rPr>
        <w:t>El ente público debe pagar las estimaciones por trabajos ejecutados, bajo su responsabilidad, en un plazo no mayor a veinte días naturales, contados a partir de su autorización por la residencia de obra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os pagos de cada una de las estimaciones por trabajos ejecutados son independientes entre sí. Cualquier tipo y secuencia es sólo para efecto de control administrativ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99.</w:t>
      </w:r>
      <w:r>
        <w:rPr>
          <w:rFonts w:cs="Arial" w:ascii="Arial" w:hAnsi="Arial"/>
          <w:sz w:val="20"/>
          <w:lang w:val="es-MX"/>
        </w:rPr>
        <w:t xml:space="preserve"> En caso de incumplimiento en los pagos de estimaciones y de ajustes de costos, el ente público a solicitud del contratista, debe pagar una indemniz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 indemnización se calcula sobre las cantidades no pagadas, computados por días naturales desde que la fecha pactada para el pago, hasta la fecha en que se ponga las cantidades a disposición del contratista, y conforme a una tasa igual a la establecida por el Código Fiscal del Estado de Jalisco y la Ley de ingresos de la Entidad para los casos de prórroga del pago de créditos fiscale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00. </w:t>
      </w:r>
      <w:r>
        <w:rPr>
          <w:rFonts w:cs="Arial" w:ascii="Arial" w:hAnsi="Arial"/>
          <w:sz w:val="20"/>
          <w:lang w:val="es-MX"/>
        </w:rPr>
        <w:t>Los pagos en exceso que reciba el contratista, debe reintegrarlas junto con los intereses correspondientes, conforme a lo señalado en el artículo anterior. Los cargos deben calcularse sobre las cantidades pagadas en exceso. El importe pagado al contratista en exceso constituye un crédito fiscal y es exigible a través de la legislación aplicabl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vanish/>
          <w:sz w:val="20"/>
        </w:rPr>
      </w:pPr>
      <w:r>
        <w:rPr>
          <w:rFonts w:cs="Arial" w:ascii="Arial" w:hAnsi="Arial"/>
          <w:sz w:val="20"/>
          <w:lang w:val="es-MX"/>
        </w:rPr>
        <w:t>No se considera pago en exceso cuando las diferencias que resulten a cargo del contratista sean compensadas en la estimación siguiente, o en el finiquito, si dicho pago no se identifique con anterioridad.</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ículo 201. </w:t>
      </w:r>
      <w:r>
        <w:rPr>
          <w:rFonts w:cs="Arial" w:ascii="Arial" w:hAnsi="Arial"/>
          <w:sz w:val="20"/>
        </w:rPr>
        <w:t>El ente público puede implementar excepcionalmente procedimientos simplificados para agilizar el pago de estimaciones de obra pública ejecutada, según su avance, bajo los procedimientos establecidos en el reglamento de esta le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Cuarta</w:t>
      </w:r>
    </w:p>
    <w:p>
      <w:pPr>
        <w:pStyle w:val="Normal"/>
        <w:jc w:val="center"/>
        <w:rPr>
          <w:rFonts w:ascii="Arial" w:hAnsi="Arial" w:cs="Arial"/>
          <w:b/>
          <w:b/>
          <w:sz w:val="20"/>
        </w:rPr>
      </w:pPr>
      <w:r>
        <w:rPr>
          <w:rFonts w:cs="Arial" w:ascii="Arial" w:hAnsi="Arial"/>
          <w:b/>
          <w:sz w:val="20"/>
        </w:rPr>
        <w:t>Del Ajuste de Cos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02.</w:t>
      </w:r>
      <w:r>
        <w:rPr>
          <w:rFonts w:cs="Arial" w:ascii="Arial" w:hAnsi="Arial"/>
          <w:sz w:val="20"/>
        </w:rPr>
        <w:t xml:space="preserve"> Cuando durante la ejecución de la obra pública, se presenten circunstancias o acontecimientos de cualquier naturaleza, no previstas en el contrato, pero que de hecho y sin dolo, culpa, negligencia o ineptitud de cualquiera de las partes, determinen un aumento o reducción de los costos de los trabajos no ejecutados de la obra pública, dichos costos pueden revisarse y ajustarse, en su caso, a solicitud de cualquiera de las partes, conforme al procedimiento pactado con base en lo señalado en esta s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 la revisión y ajuste de los costos, la fecha de origen de los precios es la de presentación de pro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3.</w:t>
      </w:r>
      <w:r>
        <w:rPr>
          <w:rFonts w:cs="Arial" w:ascii="Arial" w:hAnsi="Arial"/>
          <w:sz w:val="20"/>
        </w:rPr>
        <w:t xml:space="preserve"> El ente público debe acordar por escrito el aumento o reducción correspondiente, y en su caso, indicar los lineamientos para la presentación de la estimación de ajuste de costos y señalar el plazo para su pres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 un excedente en el anticipo, debe aplicarse proporcionalmente en los pagos posteriores, hasta quedar saldado en la última liquid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cursos financieros necesarios para cubrir las modificaciones en caso de aumento, no deben incluirse en convenios adicionales, sino que el ente público debe prever la suficiencia presupuestal dentro de su programa de invers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4.</w:t>
      </w:r>
      <w:r>
        <w:rPr>
          <w:rFonts w:cs="Arial" w:ascii="Arial" w:hAnsi="Arial"/>
          <w:sz w:val="20"/>
        </w:rPr>
        <w:t xml:space="preserve"> Las ampliaciones al plazo del contrato por causas no imputables al contratista deben considerar ajuste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rocede ajuste de costos por las cuotas compensatorias que conforme a la ley de la materia se impongan a la importación de bienes contemplados en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rabajos ejecutados fuera del período autorizado no deben considerarse para efecto del ajuste de costos. Los convenios de ampliación al plazo deben definir si son considerados para efecto de ajuste de co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5.</w:t>
      </w:r>
      <w:r>
        <w:rPr>
          <w:rFonts w:cs="Arial" w:ascii="Arial" w:hAnsi="Arial"/>
          <w:sz w:val="20"/>
        </w:rPr>
        <w:t xml:space="preserve"> El ajuste de costos puede realizarse mediante alguno de los siguientes procedi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revisión de cada uno de los precios del contrato par obtener el aju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revisión por grupo de precios, que multiplicados por sus correspondientes cantidades de trabajo por ejecutar representen cuando menos el ochenta por ciento del importe total faltante del contra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el caso de trabajos en que se establezca la proporción en que intervienen los insumos en el total del costo directo de los mismos, el ajuste respectivo puede determinarse mediante la actualización de los costos de los insumos que intervienen en dichas propor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último caso, cuando los contratistas no estén de acuerdo con la proporción de la intervención de los insumos ni su forma de medición durante el proceso de construcción, puede solicitar su revisión para ser corregidos. Cuando no haya acuerdo debe aplicarse el procedimiento de la fracción 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6.</w:t>
      </w:r>
      <w:r>
        <w:rPr>
          <w:rFonts w:cs="Arial" w:ascii="Arial" w:hAnsi="Arial"/>
          <w:sz w:val="20"/>
        </w:rPr>
        <w:t xml:space="preserve"> Los ajustes de costos deben calcul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partir de la fecha del aumento o reducción en el costo de los insu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Respecto de los trabajos pendiente de ejecu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 base en los índices nacionales de precios productor con servicios, que determine el Banco de México, o en su defecto, por los índices calculados por el ente público conforme a los precios que investiguen y los lineamientos y metodología que expida el propio Banco de Méx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forme al programa de ejecución del contrato o, en caso de atraso no imputable al contratista con respecto al programa conv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atraso sea por causa imputable al contratista, procede el ajuste de costos, exclusivamente para los trabajos pendientes de ejecutar conforme al programa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7.</w:t>
      </w:r>
      <w:r>
        <w:rPr>
          <w:rFonts w:cs="Arial" w:ascii="Arial" w:hAnsi="Arial"/>
          <w:sz w:val="20"/>
        </w:rPr>
        <w:t xml:space="preserve"> Los precios originales del contrato deben permanecer fijos hasta la terminación de la obra pública. El ajuste debe aplicarse a los costos direc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rcentajes de indirectos deben permanecer constantes durante el ejercicio del contrato, y sólo procede su ajuste por modificaciones a la duración de la obra, por causas no imputables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sto por financiamiento esta sujeto a las variaciones de la tasa de interés que el contratista haya considerado en su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actor de utilidad debe ser invariable durante el ejercici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8.</w:t>
      </w:r>
      <w:r>
        <w:rPr>
          <w:rFonts w:cs="Arial" w:ascii="Arial" w:hAnsi="Arial"/>
          <w:sz w:val="20"/>
        </w:rPr>
        <w:t xml:space="preserve"> Los contratos a precio alzado o la parte de los mixtos de esta naturaleza no pueden modificarse en monto o en plazo, ni estar sujetos a ajustes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con posterioridad a la adjudicación de un contrato a precio alzado o mixto con una parte a precio alzado, se presenten circunstancias económicas generales ajenas a la responsabilidad de las partes, que provoquen directamente un aumento o reducción en los costos de los insumos de los trabajos no ejecutados conforme al programa originalmente pactado, los entes públicos pueden reconocer incrementos o requerir reducciones de acuerdo a los lineamientos que al efecto expi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9.</w:t>
      </w:r>
      <w:r>
        <w:rPr>
          <w:rFonts w:cs="Arial" w:ascii="Arial" w:hAnsi="Arial"/>
          <w:sz w:val="20"/>
        </w:rPr>
        <w:t xml:space="preserve"> Una vez determinadas las modificaciones al contrato, es responsabilidad del ente público la celebración oportuna de los convenios respectivos, dentro de los treinta días natura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rPr>
        <w:t>Artículo 210.</w:t>
      </w:r>
      <w:r>
        <w:rPr>
          <w:rFonts w:cs="Arial" w:ascii="Arial" w:hAnsi="Arial"/>
          <w:sz w:val="20"/>
        </w:rPr>
        <w:t xml:space="preserve"> Los entes públicos deben informar a la Contraloría, las autorizaciones otorgadas en el mes calendario inmediato anterior, el último día hábil de cada mes.</w:t>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Sección Quinta</w:t>
      </w:r>
    </w:p>
    <w:p>
      <w:pPr>
        <w:pStyle w:val="Normal"/>
        <w:jc w:val="center"/>
        <w:rPr>
          <w:rFonts w:ascii="Arial" w:hAnsi="Arial" w:cs="Arial"/>
          <w:sz w:val="20"/>
        </w:rPr>
      </w:pPr>
      <w:r>
        <w:rPr>
          <w:rFonts w:cs="Arial" w:ascii="Arial" w:hAnsi="Arial"/>
          <w:b/>
          <w:sz w:val="20"/>
        </w:rPr>
        <w:t>Del Finiqu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11. </w:t>
      </w:r>
      <w:r>
        <w:rPr>
          <w:rFonts w:cs="Arial" w:ascii="Arial" w:hAnsi="Arial"/>
          <w:sz w:val="20"/>
          <w:lang w:val="es-MX"/>
        </w:rPr>
        <w:t>Después de recibida la obra pública, las partes deben elaborar dentro del término estipulado en el contrato el finiquito de los trabaj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finiquito deben constar los créditos a favor y en contra que resulten para cada una de las partes, describirse el concepto general que les dio origen y el saldo resultante. Si existe saldo a favor del contratista debe elaborarse el convenio de finiquito respectivo, con las cantidades resulta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212.</w:t>
      </w:r>
      <w:r>
        <w:rPr>
          <w:rFonts w:cs="Arial" w:ascii="Arial" w:hAnsi="Arial"/>
          <w:sz w:val="20"/>
          <w:lang w:val="es-MX"/>
        </w:rPr>
        <w:t xml:space="preserve"> Si existe desacuerdo entre las partes respecto al finiquito, o si el contratista no acude con el ente público para su elaboración dentro del plazo señalado en el contrato, éste debe elaborarlo y notificarlo al contratista dentro de un plazo de diez días naturales contado a partir de su emisión. El contratista tiene un plazo de quince días naturales para alegar lo que a su derecho corresponda, una vez notificado el finiquito. Si transcurrido este plazo el contratista no da contestación, se da por aceptado.</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Ejecu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3.</w:t>
      </w:r>
      <w:r>
        <w:rPr>
          <w:rFonts w:cs="Arial" w:ascii="Arial" w:hAnsi="Arial"/>
          <w:sz w:val="20"/>
        </w:rPr>
        <w:t xml:space="preserve"> La ejecución de la obra pública contratada debe iniciarse en la fecha previamente estableci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ente público debe poner a disposición del contratista el o los inmuebles, en su caso, en que deba llevarse a cabo la obra, así como el o los anticipos correspondientes.</w:t>
      </w:r>
      <w:r>
        <w:rPr>
          <w:rFonts w:cs="Arial" w:ascii="Arial" w:hAnsi="Arial"/>
          <w:color w:val="000000"/>
          <w:sz w:val="20"/>
          <w:lang w:val="es-MX"/>
        </w:rPr>
        <w:t xml:space="preserve"> </w:t>
      </w:r>
      <w:r>
        <w:rPr>
          <w:rFonts w:cs="Arial" w:ascii="Arial" w:hAnsi="Arial"/>
          <w:sz w:val="20"/>
          <w:lang w:val="es-MX"/>
        </w:rPr>
        <w:t>La entrega debe constar por escri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 xml:space="preserve">El incumplimiento del ente público prorroga en igual plazo la fecha originalmente pactada para la conclusión de la obra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14.</w:t>
      </w:r>
      <w:r>
        <w:rPr>
          <w:rFonts w:cs="Arial" w:ascii="Arial" w:hAnsi="Arial"/>
          <w:sz w:val="20"/>
          <w:lang w:val="es-MX"/>
        </w:rPr>
        <w:t xml:space="preserve"> El contratista es el único responsable de la ejecución de la obra pública y debe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señale el ente público. Las responsabilidades y los daños y perjuicios que resultaren por su inobservancia de contratista será a cargo de es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Para el caso de la obra por administración directa el responsable es el propio ente públ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5.</w:t>
      </w:r>
      <w:r>
        <w:rPr>
          <w:rFonts w:cs="Arial" w:ascii="Arial" w:hAnsi="Arial"/>
          <w:sz w:val="20"/>
        </w:rPr>
        <w:t xml:space="preserve"> Los entes públicos deben establecer la residencia de obra con anterioridad a la iniciación de la obra, mediante designación de un servidor público </w:t>
      </w:r>
      <w:r>
        <w:rPr>
          <w:rFonts w:cs="Arial" w:ascii="Arial" w:hAnsi="Arial"/>
          <w:sz w:val="20"/>
          <w:lang w:val="es-MX"/>
        </w:rPr>
        <w:t>como su representante ante el contratista y responsable directo de la supervisión, vigilancia, control y revisión de los trabajos, incluida la aprobación de las estimaciones presentadas por el contratista. La residencia de obra debe ubicarse en el sitio de ejecución de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Cuando la supervisión sea realizada por contrato, la aprobación de las estimaciones para efectos de pago debe autorizarse por la residencia de obra del ente público. Los contratos de supervisión con terceros, deben ajustarse a los lineamientos que para tal efecto determine el ente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b/>
          <w:sz w:val="20"/>
        </w:rPr>
        <w:t xml:space="preserve">Artículo 216. </w:t>
      </w:r>
      <w:r>
        <w:rPr>
          <w:rFonts w:cs="Arial" w:ascii="Arial" w:hAnsi="Arial"/>
          <w:sz w:val="20"/>
        </w:rPr>
        <w:t>Los entes públicos pueden contratar a los especialistas necesarios para que verifiquen los proyectos de obra pública en cuanto a su calidad, avance, interrelación, existencia y cumplimiento de especificaciones, normas ecológicas, solución a interferencias con servicios públicos, previsión de obras inducidas, aspectos geológicos y demás características del terreno y todo lo relativo a garantizar la ejecución de la obra con los mínimos riesgos de modificaciones y situaciones imprevi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7.</w:t>
      </w:r>
      <w:r>
        <w:rPr>
          <w:rFonts w:cs="Arial" w:ascii="Arial" w:hAnsi="Arial"/>
          <w:sz w:val="20"/>
        </w:rPr>
        <w:t xml:space="preserve"> Cuando durante la ejecución de la obra pública y por sus propias características, se requiera realizar trabajos adicionales o no contemplados en el catálogo original de conceptos, el ente público puede utilizar los recursos asignados al contrato original para el pago de los mismos, si tramita la partida presupuestal complementaria con anticip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8.</w:t>
      </w:r>
      <w:r>
        <w:rPr>
          <w:rFonts w:cs="Arial" w:ascii="Arial" w:hAnsi="Arial"/>
          <w:sz w:val="20"/>
        </w:rPr>
        <w:t xml:space="preserve"> El contratista debe comunicar al ente público los avances de los trabajos y éste debe verificar que se desarrollen de acuerdo a las estimaciones planteadas en tiempo y forma, de conformidad con lo pac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lang w:val="es-MX"/>
        </w:rPr>
        <w:t>Artículo 219.</w:t>
      </w:r>
      <w:r>
        <w:rPr>
          <w:rFonts w:cs="Arial" w:ascii="Arial" w:hAnsi="Arial"/>
          <w:sz w:val="20"/>
          <w:lang w:val="es-MX"/>
        </w:rPr>
        <w:t xml:space="preserve"> Los entes públicos deben reportar periódicamente a la Contraloría el avance de la obra pública en proceso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los avances no estén de acuerdo con las estimaciones planteadas, el ente público debe apercibir al contratista, y puede rescindir el contrato si éste no justifica la causa de los retrasos en el avanc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Segunda</w:t>
      </w:r>
    </w:p>
    <w:p>
      <w:pPr>
        <w:pStyle w:val="Normal"/>
        <w:jc w:val="center"/>
        <w:rPr>
          <w:rFonts w:ascii="Arial" w:hAnsi="Arial" w:cs="Arial"/>
          <w:b/>
          <w:b/>
          <w:sz w:val="20"/>
        </w:rPr>
      </w:pPr>
      <w:r>
        <w:rPr>
          <w:rFonts w:cs="Arial" w:ascii="Arial" w:hAnsi="Arial"/>
          <w:b/>
          <w:sz w:val="20"/>
        </w:rPr>
        <w:t>De la Obra Pública Conclui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20.</w:t>
      </w:r>
      <w:r>
        <w:rPr>
          <w:rFonts w:cs="Arial" w:ascii="Arial" w:hAnsi="Arial"/>
          <w:sz w:val="20"/>
        </w:rPr>
        <w:t xml:space="preserve"> El contratista debe comunicar al ente público la conclusión de la obra pública encomendada para que éste verifique que esté debidamente concluida dentro del plazo pactado en el contrato o en los convenios adi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1. </w:t>
      </w:r>
      <w:r>
        <w:rPr>
          <w:rFonts w:cs="Arial" w:ascii="Arial" w:hAnsi="Arial"/>
          <w:sz w:val="20"/>
        </w:rPr>
        <w:t xml:space="preserve">Si la obra se encuentra en buen estado y con arreglo a las prescripciones previstas, el ente público debe recibirla dentro del plazo establecido en el contrato, mismo que no puede ser superior a treinta días naturales, y levantar el acta correspon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obra no se encuentre en estado de ser recibida, debe hacerse constar en el acta y el ente público debe señalar los defectos observados y hacerlos del conocimiento del contratista, mediante un dictamen pericial, para que dentro de los cinco días hábiles siguientes manifieste lo que a su derecho corresponda. Transcurrido este plazo, el ente público puede detallar las instrucciones precisas y fijar un plazo para remediarlos. Si transcurrido dicho plazo el contratista no lo efectúa, puede concedérsele otro nuevo plazo improrrogable o declarar resuelto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2. </w:t>
      </w:r>
      <w:r>
        <w:rPr>
          <w:rFonts w:cs="Arial" w:ascii="Arial" w:hAnsi="Arial"/>
          <w:sz w:val="20"/>
        </w:rPr>
        <w:t>Al concluir el plazo sin que el ente público reciba la obra, esta se tiene por recibida. El contratista debe presentar al ente público la garantí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3. </w:t>
      </w:r>
      <w:r>
        <w:rPr>
          <w:rFonts w:cs="Arial" w:ascii="Arial" w:hAnsi="Arial"/>
          <w:sz w:val="20"/>
        </w:rPr>
        <w:t>Pueden recibirse parcialmente aquellas partes de la obra susceptibles de ejecución por fases, que puedan entregarse al uso público, según lo establecido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Puede darse por recibida y ocuparse una obra, aún sin la celebración del acto formal, cuando por razones de interés público, debidamente motivadas así se acuerd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lang w:val="es-MX"/>
        </w:rPr>
        <w:t xml:space="preserve">Artículo 224. </w:t>
      </w:r>
      <w:r>
        <w:rPr>
          <w:rFonts w:cs="Arial" w:ascii="Arial" w:hAnsi="Arial"/>
          <w:sz w:val="20"/>
          <w:lang w:val="es-MX"/>
        </w:rPr>
        <w:t>Después de recibida la obra pública, las partes deben elaborar el finiquito de los trabaj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eterminado el saldo total del finiquito, el ente público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Poner a disposición del contratista el pago correspondiente, mediante su ofrecimiento, o bien, solicitar el reintegro de los importes resulta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II. Levantar el acta administrativa que extinga los derechos y obligaciones asumidos por ambas partes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demora en el pago del saldo del finiquito a favor del contratista, éste tiene derecho a percibir el interés correspondiente, de acuerdo a lo pac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5.</w:t>
      </w:r>
      <w:r>
        <w:rPr>
          <w:rFonts w:cs="Arial" w:ascii="Arial" w:hAnsi="Arial"/>
          <w:sz w:val="20"/>
        </w:rPr>
        <w:t xml:space="preserve"> Una vez concluida la obra pública o parte utilizable de la misma, el ente público debe vigilar que quien deba operarla reciba del contratist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 xml:space="preserve">I. El inmueble y condiciones de oper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os planos actualiz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I. Las normas y especificaciones aplicadas en la ejecu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Los manuales e instructivos de operación, conservación y mantenimiento correspondie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Los certificados de garantía de calidad y funcionamiento de los bienes instalad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 xml:space="preserve">Artículo 226. </w:t>
      </w:r>
      <w:r>
        <w:rPr>
          <w:rFonts w:cs="Arial" w:ascii="Arial" w:hAnsi="Arial"/>
          <w:sz w:val="20"/>
          <w:lang w:val="es-MX"/>
        </w:rPr>
        <w:t>De la entrega recepción de la obra pública debe levantarse acta circunstanciada, firmada por el ente público, el contratista y quien la reciba, y entregarse copias a los que intervinieron en el acto y otro ejemplar debe enviarse a la Contral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7. </w:t>
      </w:r>
      <w:r>
        <w:rPr>
          <w:rFonts w:cs="Arial" w:ascii="Arial" w:hAnsi="Arial"/>
          <w:sz w:val="20"/>
          <w:lang w:val="es-MX"/>
        </w:rPr>
        <w:t>A la conclusión de la obra pública, los entes públicos, en su caso, deb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gistrar en las oficinas de Catastro y del Registro Público de la Propiedad los títulos de propiedad correspondientes de aquellos inmuebles que se adquirieron con motivo de la obra públic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Remitir a la dependencia correspondiente, de acuerdo a la Ley Orgánica del Poder Ejecutivo del Estado, los títulos de propiedad y copia de los documentos relativos a la obra, para su guarda e inclusión en los catálogos e inventario de los bienes y recursos del Est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228.</w:t>
      </w:r>
      <w:r>
        <w:rPr>
          <w:rFonts w:cs="Arial" w:ascii="Arial" w:hAnsi="Arial"/>
          <w:sz w:val="20"/>
          <w:lang w:val="es-MX"/>
        </w:rPr>
        <w:t xml:space="preserve"> Los entes públicos bajo cuya responsabilidad quede una obra pública concluida, están obligados, a mantenerla en niveles apropiados de funcionamiento, conforme a los objetivos y acciones para las que fueron originalmente diseñadas, y en los términos de la legislación aplicabl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sz w:val="20"/>
        </w:rPr>
      </w:pPr>
      <w:r>
        <w:rPr>
          <w:rFonts w:cs="Arial" w:ascii="Arial" w:hAnsi="Arial"/>
          <w:b/>
          <w:sz w:val="20"/>
        </w:rPr>
        <w:t>Del Control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9.</w:t>
      </w:r>
      <w:r>
        <w:rPr>
          <w:rFonts w:cs="Arial" w:ascii="Arial" w:hAnsi="Arial"/>
          <w:sz w:val="20"/>
        </w:rPr>
        <w:t xml:space="preserve"> La Contraloría y la Auditoría Superior del Estado pueden requerir al ente público en todo tiempo, la exhibición de los documentos relativos a cualquier obra pública. La documentación comprobatoria del gasto en la obra pública debe conservarse en forma ordenada y sistemática, en los términos de la legisl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30.</w:t>
      </w:r>
      <w:r>
        <w:rPr>
          <w:rFonts w:cs="Arial" w:ascii="Arial" w:hAnsi="Arial"/>
          <w:sz w:val="20"/>
          <w:lang w:val="es-MX"/>
        </w:rPr>
        <w:t xml:space="preserve"> La Contraloría debe verificar la calidad de la obra pública, a través de los laboratorios, instituciones educativas y de investigación o con las personas que determine, en los términos que establece la ley federal en materia de metrología y normaliz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El resultado de las comprobaciones debe constar en un dictamen firmado por quien las realizó y por el contratista y el representante del ente público respectivo, si intervinieron. La falta de firma del contratista no invalida el dictame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1.</w:t>
      </w:r>
      <w:r>
        <w:rPr>
          <w:rFonts w:cs="Arial" w:ascii="Arial" w:hAnsi="Arial"/>
          <w:sz w:val="20"/>
        </w:rPr>
        <w:t xml:space="preserve"> Cuando la Contraloría o la Auditoría Superior del Estado tengan conocimiento de que algún ente público no se ajusta a las disposiciones de esta ley y su reglamento, deben comunicar por escrito al ente público la violación, precisar en qué consiste y solicitar las aclaraciones pertinentes</w:t>
      </w:r>
      <w:r>
        <w:rPr>
          <w:rFonts w:cs="Arial" w:ascii="Arial" w:hAnsi="Arial"/>
          <w:b/>
          <w:sz w:val="20"/>
        </w:rPr>
        <w:t>, de conformidad con los ordenamientos que las rigen</w:t>
      </w:r>
      <w:r>
        <w:rPr>
          <w:rFonts w:cs="Arial" w:ascii="Arial" w:hAnsi="Arial"/>
          <w:sz w:val="20"/>
        </w:rPr>
        <w:t>. En su caso, deben indicar las medidas necesarias para corregir la violación y señalar un plazo prudente para su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l plazo señalado, el ente público responsable debe dar cuenta del cumplimiento de las medidas propuestas y su ado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sz w:val="20"/>
        </w:rPr>
        <w:t>En caso de que no se rindan las aclaraciones solicitadas o no se corrijan las violaciones señaladas, debe procederse en los términos de las disposiciones aplicables de la ley estatal en materia de responsabilidades de los servidores públ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2.</w:t>
      </w:r>
      <w:r>
        <w:rPr>
          <w:rFonts w:cs="Arial" w:ascii="Arial" w:hAnsi="Arial"/>
          <w:sz w:val="20"/>
        </w:rPr>
        <w:t xml:space="preserve"> La Contraloría y la Auditoria Superior del Estado pueden verificar en cualquier tiempo que la obra pública se realice conforme a lo establecido en esta ley y su reglamento, demás disposiciones aplicables y convenios celebrados, así como programas y presupuestos autor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traloría y la Auditoría Superior del Estado deben expedir orden por escrito, debidamente fundada y motivada, que acredite al personal para realizar las verificaciones y especificar la obra pública de que se t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3.</w:t>
      </w:r>
      <w:r>
        <w:rPr>
          <w:rFonts w:cs="Arial" w:ascii="Arial" w:hAnsi="Arial"/>
          <w:sz w:val="20"/>
        </w:rPr>
        <w:t xml:space="preserve"> Los entes públicos y los contratistas deben proporcionar todas las facilidades necesarias, a fin de que la Contraloría y la Auditoría Superior del Estado puedan realizar el control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4.</w:t>
      </w:r>
      <w:r>
        <w:rPr>
          <w:rFonts w:cs="Arial" w:ascii="Arial" w:hAnsi="Arial"/>
          <w:sz w:val="20"/>
        </w:rPr>
        <w:t xml:space="preserve"> La Contraloría y la Auditoría Superior del Estado, en ejercicio de las atribuciones que les otorga esta ley y sus ordenamientos respectivos pue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alizar las visitas, inspecciones y verificaciones que estimen a los entes públicos que realicen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II. Solicitar a los servidores públicos correspondientes los datos e informes relacionados con la obra pública, así como comprobar su veracida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SÉPTIMO</w:t>
      </w:r>
    </w:p>
    <w:p>
      <w:pPr>
        <w:pStyle w:val="Normal"/>
        <w:jc w:val="center"/>
        <w:rPr>
          <w:rFonts w:ascii="Arial" w:hAnsi="Arial" w:cs="Arial"/>
          <w:b/>
          <w:b/>
          <w:sz w:val="20"/>
        </w:rPr>
      </w:pPr>
      <w:r>
        <w:rPr>
          <w:rFonts w:cs="Arial" w:ascii="Arial" w:hAnsi="Arial"/>
          <w:b/>
          <w:sz w:val="20"/>
        </w:rPr>
        <w:t>De los Comités de Adjudicación y el Padrón de Contratistas de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t>De los Comités de Adjudicación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5.</w:t>
      </w:r>
      <w:r>
        <w:rPr>
          <w:rFonts w:cs="Arial" w:ascii="Arial" w:hAnsi="Arial"/>
          <w:sz w:val="20"/>
        </w:rPr>
        <w:t xml:space="preserve"> La Secretaría y la Secretaría de Desarrollo Rural deben constituir Comités de Adjudicación de Obra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Los demás entes públicos, pueden establecer dichos comités, con el carácter de permanentes o eventuales, cuando sean necesarios de acuerdo con sus necesidades y al tipo de contratación de obra pública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36. </w:t>
      </w:r>
      <w:r>
        <w:rPr>
          <w:rFonts w:cs="Arial" w:ascii="Arial" w:hAnsi="Arial"/>
          <w:sz w:val="20"/>
        </w:rPr>
        <w:t>Los Comités tienen por objeto servir como órgano consultivo, informativo y auxiliar en la transparencia de la evaluación de proposiciones y adjudicación de contratos, en todos los procedimientos de contratación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7.</w:t>
      </w:r>
      <w:r>
        <w:rPr>
          <w:rFonts w:cs="Arial" w:ascii="Arial" w:hAnsi="Arial"/>
          <w:sz w:val="20"/>
        </w:rPr>
        <w:t xml:space="preserve"> Los Comités tiene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Revisar los programas y proyectos de presupuestos de obra pública y en su caso formular las observaciones y recomendaciones convenientes;</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t xml:space="preserve">II. </w:t>
      </w:r>
      <w:r>
        <w:rPr>
          <w:rFonts w:cs="Arial" w:ascii="Arial" w:hAnsi="Arial"/>
          <w:sz w:val="20"/>
        </w:rPr>
        <w:t>Supervisar y vigilar que la adjudicación de obra pública se realice conforme a las disposiciones aplicab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III. Invitar a participar con derecho a voz, a profesionales y servidores públicos que por sus conocimientos, criterio u opinión coadyuven al mejor funcionamiento del Comité;</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V. Expedir su reglamento interno de funcio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V. Coadyuvar al cumplimiento de esta ley y demás disposiciones aplicab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le señal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8.</w:t>
      </w:r>
      <w:r>
        <w:rPr>
          <w:rFonts w:cs="Arial" w:ascii="Arial" w:hAnsi="Arial"/>
          <w:sz w:val="20"/>
        </w:rPr>
        <w:t xml:space="preserve"> Los Comités de las dependencias y entidades se integran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itular de la dependencia o entidad, quien funge como presidente con voto de calidad, puede suplirse por un represen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n representante de la dependencia estatal encargada de la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 representante de la dependencia estatal encargada de las finanzas públicas del Estado, quien fungirá como secr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Un representante de la Contralor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Un representante del Colegio mayoritario en el Estado, afín a la materia de la contra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integrantes tienen derecho a voz y voto, excepto el contemplado en la fracción IV.</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sz w:val="20"/>
        </w:rPr>
        <w:t>La integración de los Comités de los demás entes públicos debe determinarse en  sus propios reglamentos internos de manera similar a la antes señalada.</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t>Del Padrón de Contratistas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9.</w:t>
      </w:r>
      <w:r>
        <w:rPr>
          <w:rFonts w:cs="Arial" w:ascii="Arial" w:hAnsi="Arial"/>
          <w:sz w:val="20"/>
        </w:rPr>
        <w:t xml:space="preserve"> La Secretaría debe llevar el Padrón de Contratistas de Obra Pública, clasificado de acuerdo a la especialidad, capacidad técnica, económica, de ejecución y otros criterios que se consid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lasificación del Padrón debe considerarse por los entes públicos, en la convocatoria y contrata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40. </w:t>
      </w:r>
      <w:r>
        <w:rPr>
          <w:rFonts w:cs="Arial" w:ascii="Arial" w:hAnsi="Arial"/>
          <w:sz w:val="20"/>
        </w:rPr>
        <w:t>Los Ayuntamientos que realicen obra pública con sólo recursos propios, pueden adoptar el Padrón de Contratista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1.</w:t>
      </w:r>
      <w:r>
        <w:rPr>
          <w:rFonts w:cs="Arial" w:ascii="Arial" w:hAnsi="Arial"/>
          <w:sz w:val="20"/>
        </w:rPr>
        <w:t xml:space="preserve"> Las personas interesadas en inscribirse en el Padrón, deben solicitarlo por escrito a la Secretaría, acompañand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atos del solicitante que hagan posible establecer su plena identidad, de acuerdo con el reglamento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stancia de domicilio en el Estado y señalamient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stancia de su inscripción en el Registro Federal de Contribuyentes, con domicilio fiscal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atos precisos sobre su experiencia y especialidad incluidas las aportaciones tecnológicas relevantes en su especi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Información y documentación comprobatoria de su capacidad y recursos técnicos y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Descripción de su maquinaria y equipo, y su estado de conservació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pia certificada de su cédula profesional, en caso de prestación de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onstancia de registro en el Instituto Mexicano del Seguro Social, del Instituto del Fondo Nacional de la Vivienda para los Trabajadores, y del Sistema de Ahorro para el Retiro, en caso de personas jurí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pia de la declaración anual, del ejercicio inmediato anterior, del Impuesto Sobre la Renta,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opia de la constancia de registro vigente en la Cámara que corresponda de acuerdo a su actividad, cuando la persona este regist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2.</w:t>
      </w:r>
      <w:r>
        <w:rPr>
          <w:rFonts w:cs="Arial" w:ascii="Arial" w:hAnsi="Arial"/>
          <w:sz w:val="20"/>
        </w:rPr>
        <w:t xml:space="preserve"> La Secretaría, dentro de diez días hábiles, contados a partir de la recepción de la solicitud, debe resolver sobre la inscripción aprobándola, negándola o requiriendo el cumplimiento de algún requis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currido ese plazo sin que haya respuesta o aclaración, se tiene por registrado a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No puede inscribirse en el Padrón a las personas con registro suspendido o cancelado, salvo que medie resolución judi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43.</w:t>
      </w:r>
      <w:r>
        <w:rPr>
          <w:rFonts w:cs="Arial" w:ascii="Arial" w:hAnsi="Arial"/>
          <w:sz w:val="20"/>
        </w:rPr>
        <w:t xml:space="preserve"> El registro en el Padrón tiene vigencia indefinida, siempre y cuando refrende anualmente y no se incurra en alguna de las causas de suspensión o cancelación previstas en é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puede verificar en cualquier tiempo la información que los contratistas aportaron para la obtención de su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4.</w:t>
      </w:r>
      <w:r>
        <w:rPr>
          <w:rFonts w:cs="Arial" w:ascii="Arial" w:hAnsi="Arial"/>
          <w:sz w:val="20"/>
        </w:rPr>
        <w:t xml:space="preserve"> Los contratistas deben refrendar su registro cada año durante el mes mayo, ante la Secretaría, con solicitud de refrendo señalando los cambios ocurridos en el año inmediato anterior, en los términos d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5.</w:t>
      </w:r>
      <w:r>
        <w:rPr>
          <w:rFonts w:cs="Arial" w:ascii="Arial" w:hAnsi="Arial"/>
          <w:sz w:val="20"/>
        </w:rPr>
        <w:t xml:space="preserve"> La Secretaría está facultada para suspender y cancelar el registro en 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glamento debe establecer los procedimientos para la suspensión y la cancelación del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6.</w:t>
      </w:r>
      <w:r>
        <w:rPr>
          <w:rFonts w:cs="Arial" w:ascii="Arial" w:hAnsi="Arial"/>
          <w:sz w:val="20"/>
        </w:rPr>
        <w:t xml:space="preserve"> Es causa  de suspensión del registro del contratista cuan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Incurra en actos u omisiones violatorios del contrato o la ley, que le sean imputables y perjudiquen el interés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a declarado incapaz para contratar judici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niegue a dar las facilidades necesarias para que la Contraloría o la Auditoría Superior del Estado ejerzan sus funciones de comprobación, inspección o vigil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ncumpla con la presentación de la documentación necesaria para el refrendo de su inscripción, al momento de solicit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o presente solicitud de refrendo en el término establecido en esta ley;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entes públicos soliciten la suspensión del registro, como consecuencia de una sa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reditado el cese de las causas que motivaron la suspensión del registro, éste vuelve a surtir todos sus efectos legal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Artículo 247.</w:t>
      </w:r>
      <w:r>
        <w:rPr>
          <w:rFonts w:cs="Arial" w:ascii="Arial" w:hAnsi="Arial"/>
          <w:sz w:val="20"/>
        </w:rPr>
        <w:t xml:space="preserve"> Es causa de cancelación del registro del contratist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a declarado en estado de quiebra o concurso mercant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información proporcionada para su inscripción sea falsa, o haya procedido con dolo o mala fe, en el procedimiento de contratación o en la ejecu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No cumpla con las obligaciones substanciales del contrato, por causa imputable a él y cause considerables daños o perjuicios a los intereses del Estado; 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ea condenado por defraudación fis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8.</w:t>
      </w:r>
      <w:r>
        <w:rPr>
          <w:rFonts w:cs="Arial" w:ascii="Arial" w:hAnsi="Arial"/>
          <w:sz w:val="20"/>
        </w:rPr>
        <w:t xml:space="preserve"> La Secretaría debe publicar en el Periódico Oficial del Estado los nombres de las personas registradas en el Padrón, en el mes de junio de cada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be hacer del conocimiento de los entes públicos que lo soliciten, los nombres de las personas inscritas en el Padrón, e informarles mensualmente las inscripciones, suspensiones y cancelaciones que se lleven a cabo con posterioridad a la publicación en el Periódico Oficial, cuando así lo solicite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OCTAVO</w:t>
      </w:r>
    </w:p>
    <w:p>
      <w:pPr>
        <w:pStyle w:val="Normal"/>
        <w:jc w:val="center"/>
        <w:rPr>
          <w:rFonts w:ascii="Arial" w:hAnsi="Arial" w:cs="Arial"/>
          <w:b/>
          <w:b/>
          <w:sz w:val="20"/>
        </w:rPr>
      </w:pPr>
      <w:r>
        <w:rPr>
          <w:rFonts w:cs="Arial" w:ascii="Arial" w:hAnsi="Arial"/>
          <w:b/>
          <w:sz w:val="20"/>
        </w:rPr>
        <w:t>De las Infracciones, Medios de Defensa y los Procedimient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sz w:val="20"/>
        </w:rPr>
      </w:pPr>
      <w:r>
        <w:rPr>
          <w:rFonts w:cs="Arial" w:ascii="Arial" w:hAnsi="Arial"/>
          <w:b/>
          <w:sz w:val="20"/>
        </w:rPr>
        <w:t>De las Infrac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9.</w:t>
      </w:r>
      <w:r>
        <w:rPr>
          <w:rFonts w:cs="Arial" w:ascii="Arial" w:hAnsi="Arial"/>
          <w:sz w:val="20"/>
        </w:rPr>
        <w:t xml:space="preserve"> Los licitantes o contratistas que infrinjan las disposiciones de esta ley o las normas que con base en ella se expidan o dicten, deben ser sancionados por el ente público, o en su defecto por la Contraloría, sin perjuicio de la responsabilidad civil o penal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50. </w:t>
      </w:r>
      <w:r>
        <w:rPr>
          <w:rFonts w:cs="Arial" w:ascii="Arial" w:hAnsi="Arial"/>
          <w:sz w:val="20"/>
          <w:lang w:val="es-MX"/>
        </w:rPr>
        <w:t>Son actos constitutivos de infracción a est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alizar o ejecutar total o parcialmente cualquier tipo de obra pública que no haya  sido adjudicada mediante el procedimiento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 Realizar o ejecutar total o parcialmente la obra pública o cualquier otro acto que le sea inherente en contravención a los términos del contrato 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II. Causar daños a bienes del dominio público o privado con motivo de la ejecución de la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No cumplir con los actos o resoluciones del ente público que ordenen suspender o demoler la obra pública o parte de ella, en el plazo señalado para tal efecto, o dejar de cumplir cualquier medida de seguridad impuesta por aqué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Impedir al personal del ente público competente el ejercicio de sus facultad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VI. Proporcionar información falsa al ente público en los procedimientos administrativos previstos en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 Presentar estimaciones indebidas o avances de obra no realizado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III. Llevar a cabo cualquier acto en contravención a las disposiciones de esta ley y a los reglamentos que de ella ema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51.</w:t>
      </w:r>
      <w:r>
        <w:rPr>
          <w:rFonts w:cs="Arial" w:ascii="Arial" w:hAnsi="Arial"/>
          <w:sz w:val="20"/>
          <w:lang w:val="es-MX"/>
        </w:rPr>
        <w:t xml:space="preserve"> Sin perjuicio de otras sanciones que procedan, las conductas señaladas en el artículo anterior deben sancionarse co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Con multa de cincuenta a mil veces el salario mínimo general diario, las conductas previstas en las fracciones IV, V y VIII;</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Con multa de cien a dos mil veces el salario mínimo general diario, las conductas previstas en las fracciones II, III y VI;</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Con multa de doscientos a cinco mil veces el salario mínimo general diario, las conductas previstas en las fracciones I y VII;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IV. Con suspensión o cancelación de su registro en el Padrón, en su caso, por la reincidencia de cualquiera de la conductas previstas en el artículo anterior, independientemente de la multa que proce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Para los efectos de este artículo, el salario mínimo general diario será el vigente en la capit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2.</w:t>
      </w:r>
      <w:r>
        <w:rPr>
          <w:rFonts w:cs="Arial" w:ascii="Arial" w:hAnsi="Arial"/>
          <w:sz w:val="20"/>
        </w:rPr>
        <w:t xml:space="preserve"> Los servidores públicos estatales y municipales, en su caso, encargados de la aplicación de esta ley, incurren en responsabilidad y se hacen acreedores a la sanción que correspond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Omitan fundar y motivar debidamente los actos administrativos que expi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quieran o condicionen la tramitación de un procedimiento y su resolución definitiva al cumplimiento de requisitos o a la realización de acciones que no estén expresamente previstos en esta ley, los reglamentos estatales y municipales que se expidan con base en sus disposiciones o en la ley estatal en materia de procedimiento administ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No cumplan los plazos y términos establecidos en los trámit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D</w:t>
      </w:r>
      <w:r>
        <w:rPr>
          <w:rFonts w:cs="Arial" w:ascii="Arial" w:hAnsi="Arial"/>
          <w:sz w:val="20"/>
          <w:lang w:val="es-MX"/>
        </w:rPr>
        <w:t>ividan la adjudicación de obra pública para evadir la licitación pública;</w:t>
      </w:r>
      <w:r>
        <w:rPr>
          <w:rFonts w:cs="Arial" w:ascii="Arial" w:hAnsi="Arial"/>
          <w:sz w:val="20"/>
        </w:rPr>
        <w:t xml:space="preserve">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o observen u omitan acatar las disposiciones legales vigentes aplicables en la realización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53. </w:t>
      </w:r>
      <w:r>
        <w:rPr>
          <w:rFonts w:cs="Arial" w:ascii="Arial" w:hAnsi="Arial"/>
          <w:sz w:val="20"/>
          <w:lang w:val="es-MX"/>
        </w:rPr>
        <w:t>La Contraloría puede proponer:</w:t>
      </w:r>
    </w:p>
    <w:p>
      <w:pPr>
        <w:pStyle w:val="Normal"/>
        <w:jc w:val="both"/>
        <w:rPr>
          <w:rFonts w:ascii="Arial" w:hAnsi="Arial" w:cs="Arial"/>
          <w:sz w:val="20"/>
          <w:lang w:val="es-MX"/>
        </w:rPr>
      </w:pPr>
      <w:r>
        <w:rPr>
          <w:rFonts w:cs="Arial" w:ascii="Arial" w:hAnsi="Arial"/>
          <w:sz w:val="20"/>
          <w:lang w:val="es-MX"/>
        </w:rPr>
      </w:r>
    </w:p>
    <w:p>
      <w:pPr>
        <w:pStyle w:val="TextBodyIndent"/>
        <w:ind w:left="0" w:hanging="1134"/>
        <w:rPr>
          <w:rFonts w:cs="Arial"/>
          <w:sz w:val="20"/>
        </w:rPr>
      </w:pPr>
      <w:r>
        <w:rPr>
          <w:rFonts w:cs="Arial"/>
          <w:sz w:val="20"/>
        </w:rPr>
        <w:t>I. La suspensión de la obra pública en la que se presente una infracción, al ente público contratante; y</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t>II. La imposición de sanciones a que se refiere este capítul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 Cuando se trate de servidores públicos, al superior jerárquico, en los términos de la ley estatal en materia de responsabilidades de los servidores público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b) En los demás casos, al titular del ente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Sin perjuicio de lo anterior, la Contraloría debe aplicar a los servidores públicos que infrinjan las disposiciones de esta ley, las sanciones que procedan, conforme a lo dispuesto por la ley en materia de responsabilidades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4.</w:t>
      </w:r>
      <w:r>
        <w:rPr>
          <w:rFonts w:cs="Arial" w:ascii="Arial" w:hAnsi="Arial"/>
          <w:sz w:val="20"/>
        </w:rPr>
        <w:t xml:space="preserve"> No deben imponerse sanciones cuando se haya incurrido en la infracción por causa de fuerza mayor o de caso fortuito, o cuando se observe en forma espontánea el precepto que se dejó de cumplir. No se considera que el cumplimiento es espontáneo cuando la omisión sea descubierta por las autoridades o medie requerimiento, visita, excitativa o cualquiera otra gestión efectuada por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5.</w:t>
      </w:r>
      <w:r>
        <w:rPr>
          <w:rFonts w:cs="Arial" w:ascii="Arial" w:hAnsi="Arial"/>
          <w:sz w:val="20"/>
        </w:rPr>
        <w:t xml:space="preserve"> Los servidores públicos que en el ejercicio de sus funciones tengan conocimiento de infracciones a esta ley, o de las normas que de ella se derivan, deben comunicarlo al ente público contratante y a la Contraloría o la Auditoría Superior del Estado a efecto de proceder como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misión a lo dispuesto en el párrafo anterior debe sancionarse en los términos de la ley estatal en materia de responsabilidades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6.</w:t>
      </w:r>
      <w:r>
        <w:rPr>
          <w:rFonts w:cs="Arial" w:ascii="Arial" w:hAnsi="Arial"/>
          <w:sz w:val="20"/>
        </w:rPr>
        <w:t xml:space="preserve"> Las sanciones deben imponerse conforme a los siguientes crite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w:t>
      </w:r>
      <w:r>
        <w:rPr>
          <w:rFonts w:cs="Arial" w:ascii="Arial" w:hAnsi="Arial"/>
          <w:b/>
          <w:sz w:val="20"/>
        </w:rPr>
        <w:t xml:space="preserve">. </w:t>
      </w:r>
      <w:r>
        <w:rPr>
          <w:rFonts w:cs="Arial" w:ascii="Arial" w:hAnsi="Arial"/>
          <w:sz w:val="20"/>
        </w:rPr>
        <w:t xml:space="preserve">Debe tomarse en cuen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gravedad de la in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daños y perjuicios producidos o que puedan produci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rácter intencional o no del acto u omisión constitutiva de la infrac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condiciones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an varios los responsables, cada uno debe ser sancion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so de reincidencia debe imponerse otra multa mayor dentro de los límites ordinarios o duplicarse la multa inmediata anterior que se impuso y procederse a la suspensión o cancelación del registro en el Padr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57. </w:t>
      </w:r>
      <w:r>
        <w:rPr>
          <w:rFonts w:cs="Arial" w:ascii="Arial" w:hAnsi="Arial"/>
          <w:sz w:val="20"/>
        </w:rPr>
        <w:t>Las multas impuestas en los términos de esta ley constituyen créditos fiscales y debe hacerse efectivas mediante el procedimiento administrativo de ejecu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sz w:val="20"/>
        </w:rPr>
      </w:pPr>
      <w:r>
        <w:rPr>
          <w:rFonts w:cs="Arial" w:ascii="Arial" w:hAnsi="Arial"/>
          <w:b/>
          <w:sz w:val="20"/>
        </w:rPr>
        <w:t>De los Medios de Defen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58. </w:t>
      </w:r>
      <w:r>
        <w:rPr>
          <w:rFonts w:cs="Arial" w:ascii="Arial" w:hAnsi="Arial"/>
          <w:sz w:val="20"/>
        </w:rPr>
        <w:t>Las personas interesadas o afectadas en sus derechos pueden presentar los recursos y medios de impugnación previstos en la ley estatal en materia de procedimiento administrativo o en la ley estatal en materia de justicia administrativa, en contra de las resoluciones que se dicten en la aplicación de esta ley y los actos u omisiones que contravengan sus disposiciones, provenientes de las autoridades responsables de aplicarl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CAPÍTULO III</w:t>
      </w:r>
    </w:p>
    <w:p>
      <w:pPr>
        <w:pStyle w:val="Normal"/>
        <w:jc w:val="center"/>
        <w:rPr>
          <w:rFonts w:ascii="Arial" w:hAnsi="Arial" w:cs="Arial"/>
          <w:sz w:val="20"/>
          <w:lang w:val="es-MX"/>
        </w:rPr>
      </w:pPr>
      <w:r>
        <w:rPr>
          <w:rFonts w:cs="Arial" w:ascii="Arial" w:hAnsi="Arial"/>
          <w:b/>
          <w:sz w:val="20"/>
          <w:lang w:val="es-MX"/>
        </w:rPr>
        <w:t>Del Procedimiento de Conciliación</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59.</w:t>
      </w:r>
      <w:r>
        <w:rPr>
          <w:rFonts w:cs="Arial" w:ascii="Arial" w:hAnsi="Arial"/>
          <w:sz w:val="20"/>
          <w:lang w:val="es-MX"/>
        </w:rPr>
        <w:t xml:space="preserve"> Los contratistas pueden presentar quejas ante la Contraloría, con motivo del incumplimiento de los términos y condiciones de los contratos de obra pública celebrados con los entes públic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0. </w:t>
      </w:r>
      <w:r>
        <w:rPr>
          <w:rFonts w:cs="Arial" w:ascii="Arial" w:hAnsi="Arial"/>
          <w:sz w:val="20"/>
          <w:lang w:val="es-MX"/>
        </w:rPr>
        <w:t>Recibida la queja respectiva, la Contraloría debe señalar día y hora para que tenga verificativo la audiencia de conciliación y citar a las partes. La audiencia debe celebrarse dentro los quince días hábiles siguientes a la fecha de recepción de la quej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asistencia a la audiencia es obligatoria para ambas partes. La inasistencia del contratista lo tiene por desistido de su quej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1.</w:t>
      </w:r>
      <w:r>
        <w:rPr>
          <w:rFonts w:cs="Arial" w:ascii="Arial" w:hAnsi="Arial"/>
          <w:sz w:val="20"/>
          <w:lang w:val="es-MX"/>
        </w:rPr>
        <w:t xml:space="preserve"> En la audiencia de conciliación, la Contraloría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Tomar en cuenta los hechos manifestados en la queja y los argumentos del ente público respectiv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Determinar los elementos comunes y los puntos de controversia; 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Exhortar a las partes para conciliar sus intereses, conforme a las disposiciones de esta ley, sin prejuzgar sobre el conflicto plante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partes deben procurar la realización de acciones que promuevan la ejecución total de los trabajos y la completa resolución de las controversias, a través de los convenios que acuerden las mismas, los que pueden considerarse para efectos de la solventación de observaciones de la Contralorí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2. </w:t>
      </w:r>
      <w:r>
        <w:rPr>
          <w:rFonts w:cs="Arial" w:ascii="Arial" w:hAnsi="Arial"/>
          <w:sz w:val="20"/>
          <w:lang w:val="es-MX"/>
        </w:rPr>
        <w:t>En caso de ser necesario, la audiencia puede realizarse en varias sesiones. Para ello, la Contraloría debe señalar los días y horas para que tengan verificativo. El procedimiento de conciliación debe agotarse en un plazo no mayor de cuarenta días hábiles contados a partir de la fecha de la primera sesión, salvo que las partes acuerden un plazo mayor, por causas justificad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3. </w:t>
      </w:r>
      <w:r>
        <w:rPr>
          <w:rFonts w:cs="Arial" w:ascii="Arial" w:hAnsi="Arial"/>
          <w:sz w:val="20"/>
          <w:lang w:val="es-MX"/>
        </w:rPr>
        <w:t>En caso de que las partes no lleguen a un acuerdo,  pueden designar a su costa, ante la presencia de la Contraloría, a un tercero o perito que emita su opinión sobre los puntos controvertidos, a efecto de lograr que las partes concilien sus interes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4. </w:t>
      </w:r>
      <w:r>
        <w:rPr>
          <w:rFonts w:cs="Arial" w:ascii="Arial" w:hAnsi="Arial"/>
          <w:sz w:val="20"/>
          <w:lang w:val="es-MX"/>
        </w:rPr>
        <w:t>De toda diligencia debe levantarse acta circunstanciada en la que consten los resultados de las actua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5.</w:t>
      </w:r>
      <w:r>
        <w:rPr>
          <w:rFonts w:cs="Arial" w:ascii="Arial" w:hAnsi="Arial"/>
          <w:sz w:val="20"/>
          <w:lang w:val="es-MX"/>
        </w:rPr>
        <w:t xml:space="preserve"> Si las partes llegan a una conciliación, el convenio respectivo obliga a las mismas, y su cumplimiento puede ser demandado judicialmente. En caso contrario, quedan a salvo sus derechos, para que los hagan valer ante los tribunales correspondiente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IV</w:t>
      </w:r>
    </w:p>
    <w:p>
      <w:pPr>
        <w:pStyle w:val="Normal"/>
        <w:jc w:val="center"/>
        <w:rPr>
          <w:rFonts w:ascii="Arial" w:hAnsi="Arial" w:cs="Arial"/>
          <w:sz w:val="20"/>
          <w:lang w:val="es-MX"/>
        </w:rPr>
      </w:pPr>
      <w:r>
        <w:rPr>
          <w:rFonts w:cs="Arial" w:ascii="Arial" w:hAnsi="Arial"/>
          <w:b/>
          <w:sz w:val="20"/>
          <w:lang w:val="es-MX"/>
        </w:rPr>
        <w:t>Del Arbitraj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6.</w:t>
      </w:r>
      <w:r>
        <w:rPr>
          <w:rFonts w:cs="Arial" w:ascii="Arial" w:hAnsi="Arial"/>
          <w:sz w:val="20"/>
          <w:lang w:val="es-MX"/>
        </w:rPr>
        <w:t xml:space="preserve"> Las controversias derivadas o relacionadas con los términos y condiciones pactados en los contratos celebrados al amparo de esta ley, pueden resolverse mediante arbitraje, con los árbitros que las partes design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procedimiento arbitral puede pactarse en el contrato o por convenio expreso posterio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7. </w:t>
      </w:r>
      <w:r>
        <w:rPr>
          <w:rFonts w:cs="Arial" w:ascii="Arial" w:hAnsi="Arial"/>
          <w:sz w:val="20"/>
          <w:lang w:val="es-MX"/>
        </w:rPr>
        <w:t>El procedimiento arbitral debe substanciarse en el lugar donde se formalice el contrato y de acuerdo con las reglas que determinen las partes contratantes y en lo no previsto, debe estarse a las disposiciones relativas al arbitraje del Código de Comerc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os honorarios de los árbitros deben cubrirse por las partes en la forma y términos que convenga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rPr>
        <w:t xml:space="preserve">Artículo 268. </w:t>
      </w:r>
      <w:r>
        <w:rPr>
          <w:rFonts w:cs="Arial" w:ascii="Arial" w:hAnsi="Arial"/>
          <w:sz w:val="20"/>
        </w:rPr>
        <w:t>Sólo puede pactarse cláusula arbitral en contratos respecto de aquellas controversias que determine el ente público correspondiente, mediante reglas de carácter general, previa opinión de la Contraloría.</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 xml:space="preserve">Los compromisos arbitrales son vinculatorios para las parte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9. </w:t>
      </w:r>
      <w:r>
        <w:rPr>
          <w:rFonts w:cs="Arial" w:ascii="Arial" w:hAnsi="Arial"/>
          <w:sz w:val="20"/>
          <w:lang w:val="es-MX"/>
        </w:rPr>
        <w:t xml:space="preserve">El procedimiento arbitral culmina con el laudo arbitral. El laudo debe cumplimentarse dentro del término de quince días naturales siguientes a su notificación, salvo pacto en contrario.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70.</w:t>
      </w:r>
      <w:r>
        <w:rPr>
          <w:rFonts w:cs="Arial" w:ascii="Arial" w:hAnsi="Arial"/>
          <w:sz w:val="20"/>
          <w:lang w:val="es-MX"/>
        </w:rPr>
        <w:t xml:space="preserve"> Los procedimientos arbitrales y laudos emitidos deben notificarse a la Contraloría. Los laudos pueden considerarse para efectos de solventación de observaciones de la Contralorí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71.</w:t>
      </w:r>
      <w:r>
        <w:rPr>
          <w:rFonts w:cs="Arial" w:ascii="Arial" w:hAnsi="Arial"/>
          <w:sz w:val="20"/>
          <w:lang w:val="es-MX"/>
        </w:rPr>
        <w:t xml:space="preserve"> La Contraloría debe solicitar a las cámaras, colegios y demás asociaciones de profesionales, propuestas de personas que puedan fungir como árbitros especializad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72. </w:t>
      </w:r>
      <w:r>
        <w:rPr>
          <w:rFonts w:cs="Arial" w:ascii="Arial" w:hAnsi="Arial"/>
          <w:sz w:val="20"/>
          <w:lang w:val="es-MX"/>
        </w:rPr>
        <w:t>Para fungir como árbitro se requier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Ser profesionista titulado como licenciado en derecho, ingeniería, arquitectura u otra profesión relacionada con la materia de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Acreditar experiencia mínima de cinco años de ejercicio en las materias que regula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I. Tener reconocido prestigio profesional, honorabilidad y solvencia moral;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V. No haber sido condenado por delito intencional;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V. No desempeñar ningún empleo, cargo o comisión en el servicio público de la federación, las entidades federativas, el Distrito Federal o los municipios; 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No tener vínculos de parentesco por consanguinidad o por afinidad hasta el cuarto grado, o civil o relaciones comerciales, profesionales o de amistad con las partes en conflic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a Contraloría debe llevar el registro de las personas que pueden fungir como árbitros y difundir en el mes de enero de cada año la lista correspond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La presente ley entra en vigor a los treinta días siguientes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abroga el decreto número 13901 que contiene la Ley de Obras Públicas del Estado de Jalisco, publicado en el Periódico Oficial “El Estado de Jalisco” el 19 de abril de 1990, y los decretos posteriores que la reforman, adicionan o derog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ERCERO.</w:t>
      </w:r>
      <w:r>
        <w:rPr>
          <w:rFonts w:cs="Arial" w:ascii="Arial" w:hAnsi="Arial"/>
          <w:sz w:val="20"/>
        </w:rPr>
        <w:t xml:space="preserve"> Se derogan todas las disposiciones que contravenga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El Ejecutivo Estatal debe expedir las disposiciones reglamentarias correspondientes dentro de los sesenta días siguientes a la entrada en vigor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anto se expiden los reglamentos correspondientes debe aplicarse las disposiciones reglamentarias vigentes en lo que sean proce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QUINTO. </w:t>
      </w:r>
      <w:r>
        <w:rPr>
          <w:rFonts w:cs="Arial" w:ascii="Arial" w:hAnsi="Arial"/>
          <w:sz w:val="20"/>
        </w:rPr>
        <w:t>El Ejecutivo Estatal debe expedir el Manual de Gastos Indirectos dentro de los sesenta días siguientes a la entrada en vigor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anto se expiden el Manual de Gastos Indirectos debe estarse a las disposiciones reglamentarias o administrativas correspondientes vigentes, o incluso en su caso a los usos y costumb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SEXTO. </w:t>
      </w:r>
      <w:r>
        <w:rPr>
          <w:rFonts w:cs="Arial" w:ascii="Arial" w:hAnsi="Arial"/>
          <w:sz w:val="20"/>
          <w:lang w:val="es-MX"/>
        </w:rPr>
        <w:t xml:space="preserve">Los registros de las personas físicas y jurídicas en el Padrón de Contratistas del Estado inscritas a la fecha de entrada en vigor de esta ley son válidos, y deben sujetarse en lo sucesivo a lo dispuesto en esta ley.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SÉPTIMO.</w:t>
      </w:r>
      <w:r>
        <w:rPr>
          <w:rFonts w:cs="Arial" w:ascii="Arial" w:hAnsi="Arial"/>
          <w:sz w:val="20"/>
          <w:lang w:val="es-MX"/>
        </w:rPr>
        <w:t xml:space="preserve"> Los procedimientos de licitación pública, concurso por invitación o adjudicación directa, así como la ejecución de obra pública por contrato o por administración directa, que se encuentren en proceso al momento de entrar en vigor la presente ley, continúan rigiéndose por la ley de su inicio hasta la terminación de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as inconformidades y demás asuntos que se encuentren en trámite o pendientes de resolución al momento de la entrada en vigor de la presente ley siguen rigiéndose por las disposiciones vigentes al momento que inici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CTAVO.</w:t>
      </w:r>
      <w:r>
        <w:rPr>
          <w:rFonts w:cs="Arial" w:ascii="Arial" w:hAnsi="Arial"/>
          <w:sz w:val="20"/>
        </w:rPr>
        <w:t xml:space="preserve"> Los ayuntamientos deberán expedir reglamentos e obra publica dentro de los 180 días siguientes  a la entrada en vigor de la presente ley, en caso de no hacerlo deberán de aplicar la presente Ley en la realización de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sta en tanto no se cumpla el plazo establecido en el párrafo anterior se aplicaran las disposiciones vig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rFonts w:ascii="Arial" w:hAnsi="Arial" w:cs="Arial"/>
          <w:sz w:val="20"/>
        </w:rPr>
      </w:pPr>
      <w:r>
        <w:rPr>
          <w:rFonts w:cs="Arial" w:ascii="Arial" w:hAnsi="Arial"/>
          <w:sz w:val="20"/>
        </w:rPr>
        <w:t>Guadalajara, Jalisco, 22 de enero de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José Trinidad Muñoz Pérez</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Ricardo Rodríguez Oropez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a Secretaria</w:t>
      </w:r>
    </w:p>
    <w:p>
      <w:pPr>
        <w:pStyle w:val="Normal"/>
        <w:jc w:val="center"/>
        <w:rPr>
          <w:rFonts w:ascii="Arial" w:hAnsi="Arial" w:cs="Arial"/>
          <w:sz w:val="20"/>
        </w:rPr>
      </w:pPr>
      <w:r>
        <w:rPr>
          <w:rFonts w:cs="Arial" w:ascii="Arial" w:hAnsi="Arial"/>
          <w:sz w:val="20"/>
        </w:rPr>
        <w:t>Ena Luisa Martínez Velasco</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29 veintinueve días del mes de enero de 2004 dos mil cuatr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DECRETO NÚMERO 20888.- Reforma el art. 145.-Mar.10 de 2005. Sec. II.</w:t>
      </w:r>
    </w:p>
    <w:p>
      <w:pPr>
        <w:pStyle w:val="Normal"/>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1/LVIII/08.- Modifica el artículo 161 de la Ley de Obra Pública del Estado de Jalisco.- Dic. 9 de 2008. Sec. IV.</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3600/LIX/11.- Se adiciona un artículo 6 Bis a la Ley de Obra Pública del Estado de Jalisco.- Oct. 22 de 2011. Sec. III.</w:t>
      </w:r>
    </w:p>
    <w:p>
      <w:pPr>
        <w:pStyle w:val="Normal"/>
        <w:spacing w:lineRule="auto" w:line="360"/>
        <w:ind w:firstLine="705"/>
        <w:jc w:val="center"/>
        <w:rPr>
          <w:rFonts w:ascii="Arial" w:hAnsi="Arial" w:cs="Arial"/>
          <w:b/>
          <w:b/>
          <w:bCs/>
          <w:sz w:val="20"/>
        </w:rPr>
      </w:pPr>
      <w:r>
        <w:rPr>
          <w:rFonts w:cs="Arial" w:ascii="Arial" w:hAnsi="Arial"/>
          <w:b/>
          <w:bCs/>
          <w:sz w:val="20"/>
        </w:rPr>
      </w:r>
    </w:p>
    <w:p>
      <w:pPr>
        <w:pStyle w:val="Normal"/>
        <w:spacing w:lineRule="auto" w:line="360"/>
        <w:ind w:firstLine="705"/>
        <w:jc w:val="center"/>
        <w:rPr>
          <w:rFonts w:ascii="Arial" w:hAnsi="Arial" w:cs="Arial"/>
          <w:b/>
          <w:b/>
          <w:sz w:val="20"/>
        </w:rPr>
      </w:pPr>
      <w:r>
        <w:rPr>
          <w:rFonts w:cs="Arial" w:ascii="Arial" w:hAnsi="Arial"/>
          <w:b/>
          <w:sz w:val="20"/>
        </w:rPr>
        <w:t>LEY DE OBRA PÚBLICA DEL ESTADO DE JALISCO</w:t>
      </w:r>
    </w:p>
    <w:p>
      <w:pPr>
        <w:pStyle w:val="Normal"/>
        <w:spacing w:lineRule="auto" w:line="360"/>
        <w:jc w:val="both"/>
        <w:rPr>
          <w:rFonts w:ascii="Arial" w:hAnsi="Arial" w:cs="Arial"/>
          <w:sz w:val="20"/>
        </w:rPr>
      </w:pPr>
      <w:r>
        <w:rPr>
          <w:rFonts w:cs="Arial" w:ascii="Arial" w:hAnsi="Arial"/>
          <w:sz w:val="20"/>
        </w:rPr>
        <w:t>APROBACION: 22 DE ENERO DE 2004.</w:t>
      </w:r>
    </w:p>
    <w:p>
      <w:pPr>
        <w:pStyle w:val="Normal"/>
        <w:spacing w:lineRule="auto" w:line="360"/>
        <w:jc w:val="both"/>
        <w:rPr>
          <w:rFonts w:ascii="Arial" w:hAnsi="Arial" w:cs="Arial"/>
          <w:sz w:val="20"/>
        </w:rPr>
      </w:pPr>
      <w:r>
        <w:rPr>
          <w:rFonts w:cs="Arial" w:ascii="Arial" w:hAnsi="Arial"/>
          <w:sz w:val="20"/>
        </w:rPr>
        <w:t>PUBLICACION: 7 DE FEBRERO DE 2004 SECCION V.</w:t>
      </w:r>
    </w:p>
    <w:p>
      <w:pPr>
        <w:pStyle w:val="Normal"/>
        <w:spacing w:lineRule="auto" w:line="360"/>
        <w:jc w:val="both"/>
        <w:rPr>
          <w:rFonts w:ascii="Arial" w:hAnsi="Arial" w:cs="Arial"/>
          <w:sz w:val="20"/>
        </w:rPr>
      </w:pPr>
      <w:r>
        <w:rPr>
          <w:rFonts w:cs="Arial" w:ascii="Arial" w:hAnsi="Arial"/>
          <w:sz w:val="20"/>
        </w:rPr>
        <w:t>VIGENCIA: 8 DE MARZO DE 2004.</w:t>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spacing w:val="-20"/>
        <w:i w:val="false"/>
        <w:b/>
        <w:rFonts w:ascii="Arial" w:hAnsi="Arial" w:cs="Arial"/>
      </w:rPr>
    </w:lvl>
  </w:abstractNum>
  <w:abstractNum w:abstractNumId="3">
    <w:lvl w:ilvl="0">
      <w:start w:val="1"/>
      <w:numFmt w:val="lowerLetter"/>
      <w:lvlText w:val="%1)"/>
      <w:lvlJc w:val="left"/>
      <w:pPr>
        <w:tabs>
          <w:tab w:val="num" w:pos="567"/>
        </w:tabs>
        <w:ind w:left="567" w:hanging="567"/>
      </w:pPr>
      <w:rPr>
        <w:sz w:val="22"/>
        <w:spacing w:val="-20"/>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pacing w:val="-3"/>
      <w:sz w:val="28"/>
      <w:lang w:val="es-MX"/>
    </w:rPr>
  </w:style>
  <w:style w:type="paragraph" w:styleId="Heading3">
    <w:name w:val="Heading 3"/>
    <w:basedOn w:val="Normal"/>
    <w:next w:val="Normal"/>
    <w:qFormat/>
    <w:pPr>
      <w:keepNext w:val="true"/>
      <w:numPr>
        <w:ilvl w:val="2"/>
        <w:numId w:val="1"/>
      </w:numPr>
      <w:tabs>
        <w:tab w:val="left" w:pos="720" w:leader="none"/>
      </w:tabs>
      <w:suppressAutoHyphens w:val="true"/>
      <w:jc w:val="both"/>
      <w:outlineLvl w:val="2"/>
    </w:pPr>
    <w:rPr>
      <w:rFonts w:ascii="Arial" w:hAnsi="Arial" w:cs="Arial"/>
      <w:b/>
      <w:spacing w:val="-3"/>
      <w:sz w:val="20"/>
      <w:lang w:val="es-MX"/>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i/>
      <w:spacing w:val="-3"/>
      <w:sz w:val="20"/>
      <w:lang w:val="es-MX"/>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pacing w:val="-3"/>
      <w:sz w:val="28"/>
    </w:rPr>
  </w:style>
  <w:style w:type="paragraph" w:styleId="Heading7">
    <w:name w:val="Heading 7"/>
    <w:basedOn w:val="Normal"/>
    <w:next w:val="Normal"/>
    <w:qFormat/>
    <w:pPr>
      <w:keepNext w:val="true"/>
      <w:numPr>
        <w:ilvl w:val="6"/>
        <w:numId w:val="1"/>
      </w:numPr>
      <w:suppressAutoHyphens w:val="true"/>
      <w:spacing w:before="240" w:after="0"/>
      <w:jc w:val="both"/>
      <w:outlineLvl w:val="6"/>
    </w:pPr>
    <w:rPr>
      <w:rFonts w:ascii="Arial" w:hAnsi="Arial" w:cs="Arial"/>
      <w:b/>
      <w:spacing w:val="-3"/>
      <w:sz w:val="32"/>
    </w:rPr>
  </w:style>
  <w:style w:type="character" w:styleId="WW8Num1z0">
    <w:name w:val="WW8Num1z0"/>
    <w:qFormat/>
    <w:rPr>
      <w:rFonts w:ascii="Arial" w:hAnsi="Arial" w:cs="Arial"/>
      <w:b/>
      <w:i w:val="false"/>
      <w:spacing w:val="-20"/>
      <w:sz w:val="22"/>
    </w:rPr>
  </w:style>
  <w:style w:type="character" w:styleId="WW8Num2z0">
    <w:name w:val="WW8Num2z0"/>
    <w:qFormat/>
    <w:rPr>
      <w:rFonts w:ascii="Arial" w:hAnsi="Arial" w:cs="Arial"/>
      <w:b/>
      <w:i w:val="false"/>
      <w:spacing w:val="-20"/>
      <w:sz w:val="22"/>
    </w:rPr>
  </w:style>
  <w:style w:type="character" w:styleId="Fuentedeprrafopredeter">
    <w:name w:val="Fuente de párrafo predeter."/>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1134" w:hanging="1134"/>
      <w:jc w:val="both"/>
    </w:pPr>
    <w:rPr>
      <w:rFonts w:ascii="Arial" w:hAnsi="Arial" w:cs="Arial"/>
      <w:spacing w:val="-3"/>
    </w:rPr>
  </w:style>
  <w:style w:type="paragraph" w:styleId="BodyText2">
    <w:name w:val="Body Text 2"/>
    <w:basedOn w:val="Normal"/>
    <w:qFormat/>
    <w:pPr>
      <w:suppressAutoHyphens w:val="true"/>
      <w:jc w:val="both"/>
    </w:pPr>
    <w:rPr>
      <w:rFonts w:ascii="Arial" w:hAnsi="Arial" w:cs="Arial"/>
      <w:spacing w:val="-3"/>
    </w:rPr>
  </w:style>
  <w:style w:type="paragraph" w:styleId="BodyTextIndent2">
    <w:name w:val="Body Text Indent 2"/>
    <w:basedOn w:val="Normal"/>
    <w:qFormat/>
    <w:pPr>
      <w:suppressAutoHyphens w:val="true"/>
      <w:ind w:left="1134" w:hanging="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tabs>
        <w:tab w:val="clear" w:pos="720"/>
        <w:tab w:val="left" w:pos="357" w:leader="none"/>
      </w:tabs>
      <w:suppressAutoHyphens w:val="true"/>
      <w:spacing w:before="120" w:after="0"/>
      <w:ind w:left="1134" w:hanging="141"/>
      <w:jc w:val="both"/>
    </w:pPr>
    <w:rPr>
      <w:rFonts w:ascii="Times New Roman" w:hAnsi="Times New Roman" w:cs="Times New Roman"/>
      <w:lang w:val="es-MX"/>
    </w:rPr>
  </w:style>
  <w:style w:type="paragraph" w:styleId="Sangra3detindependiente">
    <w:name w:val="Sangría 3 de t. independiente"/>
    <w:basedOn w:val="Normal"/>
    <w:qFormat/>
    <w:pPr>
      <w:tabs>
        <w:tab w:val="clear" w:pos="720"/>
        <w:tab w:val="left" w:pos="8647" w:leader="none"/>
      </w:tabs>
      <w:suppressAutoHyphens w:val="true"/>
      <w:spacing w:before="120" w:after="0"/>
      <w:ind w:firstLine="709"/>
      <w:jc w:val="both"/>
    </w:pPr>
    <w:rPr>
      <w:rFonts w:ascii="Times New Roman" w:hAnsi="Times New Roman" w:cs="Times New Roman"/>
      <w:spacing w:val="-3"/>
      <w:lang w:val="es-MX"/>
    </w:rPr>
  </w:style>
  <w:style w:type="paragraph" w:styleId="Textoindependiente2">
    <w:name w:val="Texto independiente 2"/>
    <w:basedOn w:val="Normal"/>
    <w:qFormat/>
    <w:pPr>
      <w:tabs>
        <w:tab w:val="clear" w:pos="720"/>
        <w:tab w:val="left" w:pos="478" w:leader="none"/>
        <w:tab w:val="left" w:pos="1134" w:leader="none"/>
      </w:tabs>
      <w:suppressAutoHyphens w:val="true"/>
      <w:spacing w:before="120" w:after="0"/>
      <w:jc w:val="both"/>
    </w:pPr>
    <w:rPr>
      <w:rFonts w:ascii="Arial" w:hAnsi="Arial" w:cs="Arial"/>
      <w:spacing w:val="-3"/>
      <w:sz w:val="20"/>
      <w:lang w:val="es-MX"/>
    </w:rPr>
  </w:style>
  <w:style w:type="paragraph" w:styleId="Textoindependiente3">
    <w:name w:val="Texto independiente 3"/>
    <w:basedOn w:val="Normal"/>
    <w:qFormat/>
    <w:pPr>
      <w:tabs>
        <w:tab w:val="clear" w:pos="720"/>
        <w:tab w:val="left" w:pos="624" w:leader="none"/>
      </w:tabs>
      <w:suppressAutoHyphens w:val="true"/>
      <w:spacing w:before="120" w:after="0"/>
      <w:jc w:val="both"/>
    </w:pPr>
    <w:rPr>
      <w:rFonts w:ascii="Arial" w:hAnsi="Arial" w:cs="Arial"/>
      <w:spacing w:val="-3"/>
      <w:sz w:val="28"/>
      <w:lang w:val="es-MX"/>
    </w:rPr>
  </w:style>
  <w:style w:type="paragraph" w:styleId="Header">
    <w:name w:val="Header"/>
    <w:basedOn w:val="Normal"/>
    <w:pPr>
      <w:tabs>
        <w:tab w:val="clear" w:pos="720"/>
        <w:tab w:val="center" w:pos="4419" w:leader="none"/>
        <w:tab w:val="right" w:pos="8838" w:leader="none"/>
      </w:tabs>
    </w:pPr>
    <w:rPr/>
  </w:style>
  <w:style w:type="paragraph" w:styleId="Abcleft">
    <w:name w:val="a-b-c-left"/>
    <w:basedOn w:val="Normal"/>
    <w:qFormat/>
    <w:pPr>
      <w:widowControl/>
      <w:numPr>
        <w:ilvl w:val="0"/>
        <w:numId w:val="3"/>
      </w:numPr>
      <w:spacing w:before="0" w:after="120"/>
    </w:pPr>
    <w:rPr>
      <w:rFonts w:ascii="Arial" w:hAnsi="Arial" w:cs="Arial"/>
      <w:spacing w:val="-10"/>
      <w:sz w:val="22"/>
    </w:rPr>
  </w:style>
  <w:style w:type="paragraph" w:styleId="Abcright">
    <w:name w:val="a-b-c-right"/>
    <w:basedOn w:val="Normal"/>
    <w:qFormat/>
    <w:pPr>
      <w:widowControl/>
      <w:numPr>
        <w:ilvl w:val="0"/>
        <w:numId w:val="2"/>
      </w:numPr>
      <w:spacing w:before="0" w:after="1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2:42:00Z</dcterms:created>
  <dc:creator>Ley que regula la obra pública que se realice con cargo total o parcial a fondos estatales, o a través de financiamiento privado a cargo de quienes estén facultados legalmente para realizarla, a fin de asegurar las mejores condiciones de precio, tiempo, oportunidad, financiamiento y calidad al Estado. Pueden realizar obra pública los entes públicos, cuando se los permita su legislación aplicable respectiva</dc:creator>
  <dc:description/>
  <dc:language>en-US</dc:language>
  <cp:lastModifiedBy>Diseño</cp:lastModifiedBy>
  <cp:lastPrinted>2004-09-10T16:07:00Z</cp:lastPrinted>
  <dcterms:modified xsi:type="dcterms:W3CDTF">2015-10-22T22:42:00Z</dcterms:modified>
  <cp:revision>2</cp:revision>
  <dc:subject/>
  <dc:title>Ley de Obra Pública del Estado de Jalisco</dc:title>
</cp:coreProperties>
</file>