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rFonts w:ascii="Arial" w:hAnsi="Arial" w:cs="Arial"/>
          <w:spacing w:val="-3"/>
          <w:sz w:val="20"/>
          <w:lang w:val="es-MX"/>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rFonts w:ascii="Arial" w:hAnsi="Arial" w:cs="Arial"/>
          <w:sz w:val="20"/>
        </w:rPr>
      </w:pPr>
      <w:r>
        <w:rPr>
          <w:rFonts w:cs="Arial" w:ascii="Arial" w:hAnsi="Arial"/>
          <w:sz w:val="20"/>
        </w:rPr>
        <w:t>Artículo 4.-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astillería pirotécnica: artificios pirotécnicos que por sus riesgos; su uso, venta, transporte, almacenamiento y exhibición quedan reservados a los profesionales de la pirotecni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mergencia: situación súbita que requiere de atención urgente e inmediat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ablecimiento pirotécnico: espacio físico donde se fabrican, almacena y comercializan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xposición: se refiere a la cantidad de personas, bienes y sistemas que se encuentran en el sitio y que son factibles de ser dañad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Juguetería pirotécnica: artificios pirotécnicos que por sus características, puede ser de acceso generalizad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Objetos pirotécnicos: materiales, artificios, juguetería y castillería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evención: las acciones dirigidas a identificar y controlar riesgos, evitar o mitigar el impacto destructivo de los siniestros o desastres sobre la población, sus bienes, los servicios públicos, la planta productiva y el medio ambient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cuperación o restablecimiento: a las acciones encaminadas a volver a las condiciones de normalidad, una vez que ha pasado el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fugio temporal o transitorio: aquel, que dependiendo del tipo de calamidad, opera por tiempos cortos definidos y no rebasa una semana de instal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Reglamento: el Reglamento de la Ley Estatal de Protección Civil del Estado de Jalisc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Unidad Estatal: Unidad Estatal de Protección Civil y Bomber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Vulnerable: ente o ser que es propenso de afectación, susceptible de sufrir daños por situación de riesg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 de amortiguamiento: el espacio que debe de existir para evitar que se intercepten dos o más áreas que puedan representar riesgo o peligro;</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s pirotécnicas de riesgo: espacios físicos, no urbanos en los que se procesan o almacenan sustancias pirotécnicas consideradas como productos controlados o de riesgo por parte de las Autoridades Federales competentes mediante la emisión de Normas Oficiale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cubrir los siguientes aspectos:</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j) Las que establezcan los ordenamientos aplicables a la materia.</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En toda negociación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 Integrar en los reglamentos de zonificación urbana y de construcción los criterios de prevención y hacer que se cumplan por conducto de la autoridad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segurar que las obras de urbanización y edificación que autoricen, se proyecten, ejecuten y operen, conforme las norm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romover la constitución de grupos voluntarios integrados al Sistema Municipal de Protección Civil, autorizar sus reglamentos y apoyarlos en sus actividades, así como registrar y validar su prepa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V. Promover la difusión y capacitación de los habitantes del municipi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 Proporcionar información y asesoría a la población en general para elaborar programas y planes de protección civil e integrar unidades internas de protección civil, a fin de realizar acciones de prevención y auxilio en las colonias, barrios y unidades habitac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 Promover la participación de los grupos sociales que integran su comunidad, en el Sistema Municipal de Protección Civil para la formulación y ejecución de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VIII. Aplicar las disposiciones de esta ley e instrumentar sus programas en coordinación con el Sistema y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a través de la Unidad Municipal de Protección Civil, el cumplimiento de esta Ley por parte de las instituciones, organismos y empresas de los sectores público, social y privado, en el ámbito de su competencia y de conformidad con los convenios de coordinación que celebre con el Estado y la Fe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XX. Tramitar y resolver el recurso administrativo previsto en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XI. Las demás que le señalen esta Ley y otras normas y reglamentos aplicables;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 xml:space="preserve">XXII. Establecer los albergues y refugios temporales de su comunidad.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TextBody"/>
        <w:rPr>
          <w:rFonts w:cs="Arial"/>
          <w:lang w:val="es-MX"/>
        </w:rPr>
      </w:pPr>
      <w:r>
        <w:rPr>
          <w:rFonts w:cs="Arial"/>
          <w:lang w:val="es-MX"/>
        </w:rPr>
        <w:t>I. Los grupos voluntarios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 acción del Estado y los municipios, para organizar y mejorar su capacidad de respuesta ante siniestros y desastr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Fortalecer y ampliar los medios de participación de la comunidad, para mejorar las funciones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 organización estatal  de los grupos voluntarios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V. Los grupos voluntarios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4</w:t>
      </w:r>
      <w:r>
        <w:rPr>
          <w:rFonts w:cs="Arial" w:ascii="Arial" w:hAnsi="Arial"/>
          <w:spacing w:val="-3"/>
          <w:sz w:val="20"/>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Asesorar y apoyar, en su caso, la integración de los sistemas municipales de protección civil y emitir las recomendaciones a los respectivos municipios para su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Organizar la celebración de entrega del premio anual y reconocimientos a los voluntarios que por sus méritos, desempeño, heroísmo o sacrificio se hayan destacado a favor de la sociedad, en su actividad permanente u ocasiona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I. Fomentar la realización de convenios con instituciones de educación superior, organismos internacionales y gobiernos extranjeros, para que los mejores elementos adscritos a las unidades de protección civil o a los cuerpos voluntarios se puedan capacitar tanto en México como en el extranjero a través de becas de intercambios o participación;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os presidentes de las siguientes comisiones legislativas permanentes del Congreso del Estado 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Seguridad Pública y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Desarrollo Huma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rFonts w:ascii="Arial" w:hAnsi="Arial" w:cs="Arial"/>
          <w:spacing w:val="-3"/>
          <w:sz w:val="20"/>
          <w:lang w:val="es-MX"/>
        </w:rPr>
      </w:pPr>
      <w:r>
        <w:rPr>
          <w:rFonts w:cs="Arial" w:ascii="Arial" w:hAnsi="Arial"/>
          <w:spacing w:val="-3"/>
          <w:sz w:val="20"/>
          <w:lang w:val="es-MX"/>
        </w:rPr>
        <w:t>c) Desarrollo Urbano;</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d) Medio Ambiente, Desarrollo Sustentable y Recursos Hidráulicos; y</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Plantación, Administración y Finanz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Desarrollo e Integración Social;</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Comisión Estatal de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2"/>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k) De los dos grupos voluntarios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Representantes de grupos voluntarios o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esidentes municipales en los casos previstos en la fracción I que antecede, participarán con voz y voto; en tanto que los representantes a que se refieren las fracciones II, III y IV de este artículo, participarán únicamente con voz informativa.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6</w:t>
      </w:r>
      <w:r>
        <w:rPr>
          <w:rFonts w:cs="Arial" w:ascii="Arial" w:hAnsi="Arial"/>
          <w:spacing w:val="-3"/>
          <w:sz w:val="20"/>
          <w:lang w:val="es-MX"/>
        </w:rPr>
        <w:t>.- Se crea la Unidad Estatal de Protección Civil y Bomberos, como un organismo público descentralizado con personalidad jurídica y patrimonio propio, estará constitui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 </w:t>
      </w:r>
      <w:r>
        <w:rPr>
          <w:rFonts w:cs="Arial" w:ascii="Arial" w:hAnsi="Arial"/>
          <w:spacing w:val="-3"/>
          <w:sz w:val="20"/>
        </w:rPr>
        <w:t>Una Junta de Gobierno que se integrará por un Presidente que será designado por el titular del Poder Ejecutivo del Estado, el Secretario General de Gobierno, el Secretario de Planeación, Administración y Finanzas, el Secretario de Salud, el Secretario de Infraestructura y Obra Pública, el Secretario de Medio Ambiente y Desarrollo Territorial y el Secretario de Desarrollo Rural, 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X. Coordinarse con las autoridades competentes para instrumentar las acciones necesarias para el cumplimiento de esta ley;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Las demás que dispongan los reglamentos, programas y convenios o que le asigne el Consejo Estatal de Protección Civil.</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sonal que integre la Unidad Estatal se regirá por la Ley de Servidores Públicos del Estado de Jalisco y sus Municipios y la Ley de Responsabilidades para los Servidores Públic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dos simulacros de evacuación por año.</w:t>
      </w:r>
    </w:p>
    <w:p>
      <w:pPr>
        <w:pStyle w:val="Normal"/>
        <w:jc w:val="both"/>
        <w:rPr/>
      </w:pPr>
      <w:r>
        <w:rPr>
          <w:rFonts w:cs="Arial" w:ascii="Arial" w:hAnsi="Arial"/>
          <w:sz w:val="20"/>
        </w:rPr>
        <w:br/>
      </w:r>
      <w:r>
        <w:rPr>
          <w:rFonts w:cs="Arial" w:ascii="Arial" w:hAnsi="Arial"/>
          <w:b/>
          <w:spacing w:val="-3"/>
          <w:sz w:val="20"/>
          <w:lang w:val="es-MX"/>
        </w:rPr>
        <w:t>Artículo 46</w:t>
      </w:r>
      <w:r>
        <w:rPr>
          <w:rFonts w:cs="Arial" w:ascii="Arial" w:hAnsi="Arial"/>
          <w:spacing w:val="-3"/>
          <w:sz w:val="20"/>
          <w:lang w:val="es-MX"/>
        </w:rPr>
        <w:t>.-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dos simulacros de evacuación por añ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47</w:t>
      </w:r>
      <w:r>
        <w:rPr>
          <w:rFonts w:cs="Arial" w:ascii="Arial" w:hAnsi="Arial"/>
          <w:spacing w:val="-3"/>
          <w:sz w:val="20"/>
          <w:lang w:val="es-MX"/>
        </w:rPr>
        <w:t xml:space="preserve">.- La Unidad Estatal y las unidades municipales de protección civil, asesorarán gratuitamente a las empresas, asociaciones, organismos y entidades de los sectores privado y social, para integrar sus unidades internas y organizar grupos voluntarios, 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grupos voluntarios se integrarán con personas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9</w:t>
      </w:r>
      <w:r>
        <w:rPr>
          <w:rFonts w:cs="Arial" w:ascii="Arial" w:hAnsi="Arial"/>
          <w:spacing w:val="-3"/>
          <w:sz w:val="20"/>
          <w:lang w:val="es-MX"/>
        </w:rPr>
        <w:t>.- Los grupos voluntarios ya constituidos que se desempeñen en la entidad deberán registrarse ante la Unidad Estatal o municipal, en los términos que señale el Reglamento.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as unidades municipales de Protección Civil deberán informar a la Unidad Estatal de los grupos voluntarios registrados en el municipio, a efecto de que la Unidad Estatal identifique los recursos humanos y materiales disponible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0</w:t>
      </w:r>
      <w:r>
        <w:rPr>
          <w:rFonts w:cs="Arial" w:ascii="Arial" w:hAnsi="Arial"/>
          <w:spacing w:val="-3"/>
          <w:sz w:val="20"/>
          <w:lang w:val="es-MX"/>
        </w:rPr>
        <w:t>.- Los grupos voluntarios deberán organizarse con base en los aspectos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w:t>
      </w:r>
      <w:r>
        <w:rPr>
          <w:rFonts w:cs="Arial" w:ascii="Arial" w:hAnsi="Arial"/>
          <w:sz w:val="20"/>
        </w:rPr>
        <w:t xml:space="preserve"> El registro de grupos voluntarios se verificará ante la Unidad Estatal o Municipal que corresponda a las categorías descritas en el artículo anterior, en los términos y exigencias que establezca el reglamento respectiv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2</w:t>
      </w:r>
      <w:r>
        <w:rPr>
          <w:rFonts w:cs="Arial" w:ascii="Arial" w:hAnsi="Arial"/>
          <w:spacing w:val="-3"/>
          <w:sz w:val="20"/>
          <w:lang w:val="es-MX"/>
        </w:rPr>
        <w:t>.- Los particulares que desempeñen labores de rescate y auxilio, deberán agruparse en grupos voluntarios, organizados conforme a las disposiciones de la Ley y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3</w:t>
      </w:r>
      <w:r>
        <w:rPr>
          <w:rFonts w:cs="Arial" w:ascii="Arial" w:hAnsi="Arial"/>
          <w:spacing w:val="-3"/>
          <w:sz w:val="20"/>
          <w:lang w:val="es-MX"/>
        </w:rPr>
        <w:t>.- Los grupos voluntario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Portar la identificación que autorice y proporcione la Unidad de Protección Civil en la que se registre el grupo volun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III. Los lineamientos para la elaboración de los manuales de capacitación a la población, grupos voluntarios e integrantes de instit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medios de coordinación con los grupos voluntari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72</w:t>
      </w:r>
      <w:r>
        <w:rPr>
          <w:rFonts w:cs="Arial" w:ascii="Arial" w:hAnsi="Arial"/>
          <w:sz w:val="20"/>
        </w:rPr>
        <w:t>.-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w:t>
      </w:r>
      <w:r>
        <w:rPr>
          <w:rFonts w:cs="Arial" w:ascii="Arial" w:hAnsi="Arial"/>
          <w:spacing w:val="-3"/>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sz w:val="20"/>
        </w:rPr>
        <w:t>Artículo 73.-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acuerdo a las condiciones de alto riesgo que se presenten en la localidad realizarán simulacros para capacitar operativamente a los educandos, apropiados a los diferentes niveles escola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Las Instituciones de educación media superior y superior organizarán unidades internas y elaborarán programas específicos, además de que deberán realizar dos simulacros generales por año, de acuerdo a lo referid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 Bis</w:t>
      </w:r>
      <w:r>
        <w:rPr>
          <w:rFonts w:cs="Arial" w:ascii="Arial" w:hAnsi="Arial"/>
          <w:sz w:val="20"/>
        </w:rPr>
        <w:t>.-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días de salario mínimo general vigente en el municipio de Guadalajara, Jalisco,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Planeación, Administración y Finanzas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sz w:val="20"/>
          <w:szCs w:val="20"/>
        </w:rPr>
        <w:t>El procedimiento de notificación, ejecución y extinción de las sanciones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Ley de Responsabilidades para los Servidores Públicos del Estado de Jalisco y demás aplicables al cas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r>
        <w:br w:type="page"/>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DECRETO NÚMERO </w:t>
      </w: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UMERO 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DECRETO NÚMERO 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z w:val="20"/>
        </w:rPr>
        <w:t>DECRETO NÚMERO 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upperRoman"/>
      <w:lvlText w:val="%1."/>
      <w:lvlJc w:val="left"/>
      <w:pPr>
        <w:tabs>
          <w:tab w:val="num" w:pos="720"/>
        </w:tabs>
        <w:ind w:left="0" w:hanging="720"/>
      </w:pPr>
      <w:rPr>
        <w:b w:val="false"/>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7: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dc:language>en-US</dc:language>
  <cp:lastModifiedBy>Diseño</cp:lastModifiedBy>
  <cp:lastPrinted>2007-10-09T14:27:00Z</cp:lastPrinted>
  <dcterms:modified xsi:type="dcterms:W3CDTF">2016-03-17T02:27:00Z</dcterms:modified>
  <cp:revision>2</cp:revision>
  <dc:subject/>
  <dc:title>Ley de Protección Civil del Estado</dc:title>
</cp:coreProperties>
</file>